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ující vyjádření odborného lékaře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dle typu posouzení zdravotní problematiky možno i praktického dětského lékař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……………………………………….., datum nar.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hlediska tělesné vyspělosti </w:t>
      </w:r>
      <w:r>
        <w:rPr>
          <w:b/>
        </w:rPr>
        <w:t>odklad povinné školní docházky</w:t>
      </w:r>
      <w:r>
        <w:rPr/>
        <w:t xml:space="preserve"> u výše jmenovaného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dotted"/>
        </w:rPr>
        <w:t xml:space="preserve">doporučuji              -          nedoporučuji </w:t>
      </w:r>
      <w:r>
        <w:rPr>
          <w:u w:val="dotted"/>
        </w:rPr>
        <w:t>(nehodící se škrtněte</w:t>
      </w:r>
      <w:r>
        <w:rPr>
          <w:u w:val="single"/>
        </w:rPr>
        <w:t>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důvodnění (příp. samostatná z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Zlíně dne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Jméno lékaře, razít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4:00Z</dcterms:created>
  <dc:creator>ZS Kriby</dc:creator>
  <dc:description/>
  <dc:language>en-US</dc:language>
  <cp:lastModifiedBy>Jarmila Vaculíková</cp:lastModifiedBy>
  <cp:lastPrinted>2008-01-11T14:40:00Z</cp:lastPrinted>
  <dcterms:modified xsi:type="dcterms:W3CDTF">2017-04-04T08:04:00Z</dcterms:modified>
  <cp:revision>2</cp:revision>
  <dc:subject/>
  <dc:title>Doporučující vyjádření odborného lékaře</dc:title>
</cp:coreProperties>
</file>