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before="0" w:after="1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ZMĚNA PRAVIDELNÉHO ZPŮSOBU ODCHODU DÍTĚTE Z ODPOLEDNÍ DRUŽI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.…………třída……......šk.rok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ODCHOD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/SA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Můj syn/moje dcera bude ze ŠD odcházet v uvedených časech sám/sama. Jsem si vědom/a všech právních důsledků, které z tohoto mého rozhodnutí vyplývají. Za dítě přebírám v momentě odchodu plnou odpovědnost. Pokud není uvedeno jinak, jsou nové časy odchodů v platnosti od data předání příslušné vychovatelce. </w:t>
      </w:r>
    </w:p>
    <w:p>
      <w:pPr>
        <w:pStyle w:val="Default"/>
        <w:spacing w:before="0" w:after="16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……………………………… podpis zákonného zástupce 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převzetí……………………..  podpis vychovatelky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127760" cy="9144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8" w:hanging="0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Základní škola Zlín, Křiby 4788,</w:t>
      </w:r>
      <w:r>
        <w:rPr>
          <w:sz w:val="36"/>
          <w:szCs w:val="36"/>
          <w:u w:val="single"/>
        </w:rPr>
        <w:t xml:space="preserve">                      </w:t>
      </w:r>
      <w:r>
        <w:rPr>
          <w:sz w:val="36"/>
          <w:szCs w:val="36"/>
        </w:rPr>
        <w:t>příspěvková organizac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fault"/>
        <w:spacing w:before="0" w:after="1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Default"/>
        <w:spacing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ZMĚNA PRAVIDELNÉHO ZPŮSOBU ODCHODU DÍTĚTE Z ODPOLEDNÍ DRUŽIN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méno a příjmení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.…………třída……......šk.rok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38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S ODCHODU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ÁM/SAM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NÁMK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dělí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ter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ředa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tvrte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tek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6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  <w:t xml:space="preserve">Můj syn/moje dcera bude ze ŠD odcházet v uvedených časech sám/sama. Jsem si vědom/a všech právních důsledků, které z tohoto mého rozhodnutí vyplývají. Za dítě přebírám v momentě odchodu plnou odpovědnost. Pokud není uvedeno jinak, jsou nové časy odchodů v platnosti od data předání příslušné vychovatelce. </w:t>
      </w:r>
    </w:p>
    <w:p>
      <w:pPr>
        <w:pStyle w:val="Default"/>
        <w:spacing w:before="0" w:after="160"/>
        <w:jc w:val="both"/>
        <w:rPr>
          <w:rFonts w:ascii="Times New Roman" w:hAnsi="Times New Roman" w:cs="Times New Roman"/>
          <w:b/>
          <w:b/>
          <w:bCs/>
          <w:sz w:val="18"/>
          <w:szCs w:val="22"/>
        </w:rPr>
      </w:pPr>
      <w:r>
        <w:rPr>
          <w:rFonts w:cs="Times New Roman" w:ascii="Times New Roman" w:hAnsi="Times New Roman"/>
          <w:b/>
          <w:bCs/>
          <w:sz w:val="18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……………………………… podpis zákonného zástupce 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um převzetí ……………………. Podpis vychovatelky ……………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203" w:top="25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0"/>
      </w:rPr>
    </w:pPr>
    <w:r>
      <w:rPr>
        <w:sz w:val="10"/>
      </w:rPr>
      <w:drawing>
        <wp:inline distT="0" distB="0" distL="0" distR="0">
          <wp:extent cx="1123950" cy="91503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173990</wp:posOffset>
              </wp:positionV>
              <wp:extent cx="3771265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265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Základní škola Zlín, Křiby 4788,</w:t>
                          </w:r>
                          <w:r>
                            <w:rPr>
                              <w:sz w:val="36"/>
                              <w:szCs w:val="36"/>
                              <w:u w:val="single"/>
                            </w:rPr>
                            <w:t xml:space="preserve">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říspěvková organizace</w:t>
                          </w:r>
                        </w:p>
                      </w:txbxContent>
                    </wps:txbx>
                    <wps:bodyPr anchor="t" lIns="38100" tIns="19685" rIns="38100" bIns="196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95pt;height:54pt;mso-wrap-distance-left:9.05pt;mso-wrap-distance-right:9.05pt;mso-wrap-distance-top:0pt;mso-wrap-distance-bottom:0pt;margin-top:13.7pt;mso-position-vertical-relative:text;margin-left:99pt;mso-position-horizontal-relative:text">
              <v:textbox inset="0.0416666666666667in,0.0215277777777778in,0.0416666666666667in,0.0215277777777778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  <w:szCs w:val="36"/>
                      </w:rPr>
                      <w:t>Základní škola Zlín, Křiby 4788,</w:t>
                    </w:r>
                    <w:r>
                      <w:rPr>
                        <w:sz w:val="36"/>
                        <w:szCs w:val="36"/>
                        <w:u w:val="single"/>
                      </w:rPr>
                      <w:t xml:space="preserve">  </w:t>
                    </w:r>
                    <w:r>
                      <w:rPr>
                        <w:sz w:val="36"/>
                        <w:szCs w:val="36"/>
                      </w:rPr>
                      <w:t>příspěvková organiza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1" w:leader="none"/>
      </w:tabs>
      <w:jc w:val="center"/>
      <w:outlineLvl w:val="6"/>
    </w:pPr>
    <w:rPr>
      <w:b/>
      <w:bCs/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44:00Z</dcterms:created>
  <dc:creator>PowerMate DT</dc:creator>
  <dc:description/>
  <cp:keywords/>
  <dc:language>en-US</dc:language>
  <cp:lastModifiedBy>svobodova</cp:lastModifiedBy>
  <cp:lastPrinted>2015-11-13T09:51:00Z</cp:lastPrinted>
  <dcterms:modified xsi:type="dcterms:W3CDTF">2020-06-04T07:36:00Z</dcterms:modified>
  <cp:revision>4</cp:revision>
  <dc:subject/>
  <dc:title>Z á k l a d n í    š k o l a    Z l í n ,      Křiby 4788</dc:title>
</cp:coreProperties>
</file>