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Základní škola Zlín, Křiby 4788, příspěvková organiza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7345</wp:posOffset>
                </wp:positionV>
                <wp:extent cx="220472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ákladní škola Zlín, Křiby 478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š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Č.j.: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čet listů: 1  Počet listů příloh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76.85pt;mso-wrap-distance-left:7.05pt;mso-wrap-distance-right:0pt;mso-wrap-distance-top:0pt;mso-wrap-distance-bottom:0pt;margin-top:-27.35pt;mso-position-vertical-relative:text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ákladní škola Zlín, Křiby 4788,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íspěvková organiza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šlo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4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Č.j.: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listů: 1  Počet listů příloh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Přihláška do školní družiny</w:t>
      </w:r>
    </w:p>
    <w:p>
      <w:pPr>
        <w:pStyle w:val="Normal"/>
        <w:rPr/>
      </w:pPr>
      <w:r>
        <w:rPr/>
        <w:t>Školní rok:</w:t>
      </w:r>
    </w:p>
    <w:p>
      <w:pPr>
        <w:pStyle w:val="Normal"/>
        <w:rPr/>
      </w:pPr>
      <w:r>
        <w:rPr/>
        <w:t>Přihlášení žáka do školní družiny od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_________________________________</w:t>
        <w:tab/>
      </w:r>
      <w:r>
        <w:rPr>
          <w:b/>
        </w:rPr>
        <w:t>Třída:</w:t>
      </w:r>
      <w:r>
        <w:rPr/>
        <w:t xml:space="preserve"> ____________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Zákonný zástupce:</w:t>
        <w:tab/>
        <w:t xml:space="preserve"> jméno a příjmení: </w:t>
        <w:tab/>
        <w:t>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>telefony:</w:t>
        <w:tab/>
        <w:tab/>
        <w:t>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Zákonný zástupce:</w:t>
        <w:tab/>
        <w:t xml:space="preserve">jméno a příjmení:  </w:t>
        <w:tab/>
        <w:t xml:space="preserve"> ____________________________________________</w:t>
      </w:r>
    </w:p>
    <w:p>
      <w:pPr>
        <w:pStyle w:val="Normal"/>
        <w:ind w:left="1416" w:firstLine="708"/>
        <w:rPr/>
      </w:pPr>
      <w:r>
        <w:rPr/>
        <w:t>telefony:</w:t>
        <w:tab/>
        <w:tab/>
        <w:t xml:space="preserve"> 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 xml:space="preserve"> ______________</w:t>
      </w:r>
    </w:p>
    <w:p>
      <w:pPr>
        <w:pStyle w:val="Normal"/>
        <w:rPr/>
      </w:pPr>
      <w:r>
        <w:rPr>
          <w:sz w:val="20"/>
          <w:szCs w:val="20"/>
        </w:rPr>
        <w:t>Uveďte prosím všechna tel. čísla, na kterých je vás možno zastihnout</w:t>
      </w:r>
      <w:r>
        <w:rPr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/>
        <w:t xml:space="preserve">Bude žák navštěvovat ranní družinu     </w:t>
      </w:r>
      <w:r>
        <w:rPr>
          <w:b/>
          <w:sz w:val="28"/>
        </w:rPr>
        <w:t>ANO  -  NE</w:t>
      </w:r>
    </w:p>
    <w:p>
      <w:pPr>
        <w:pStyle w:val="Normal"/>
        <w:rPr/>
      </w:pPr>
      <w:r>
        <w:rPr/>
        <w:t>Záznam o času odchodu žáka ze Š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4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as odchodu žáka ze Š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ází: v doprovodu / sá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do může žáka ze ŠD vyzvedávat (jméno, příjmení, vztah k dítěti)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 případ, že si žáka do ukončení provozu nikdo nevyzvedne, uveďte kontaktní údaje osoby, která se o žáka postará.</w:t>
      </w:r>
    </w:p>
    <w:p>
      <w:pPr>
        <w:pStyle w:val="Normal"/>
        <w:rPr/>
      </w:pPr>
      <w:r>
        <w:rPr/>
        <w:t>Jméno a příjmení: ________________________________________________________________</w:t>
      </w:r>
    </w:p>
    <w:p>
      <w:pPr>
        <w:pStyle w:val="Normal"/>
        <w:rPr/>
      </w:pPr>
      <w:r>
        <w:rPr/>
        <w:t>Adresa: ________________________________________________________________________</w:t>
      </w:r>
    </w:p>
    <w:p>
      <w:pPr>
        <w:pStyle w:val="Normal"/>
        <w:rPr/>
      </w:pPr>
      <w:r>
        <w:rPr/>
        <w:t>Telefon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-li být žák uvolněn z družiny v jiný čas než v hodinu určenou na zápisním lístku, musí se předem prokázat písemnou omluvenkou zákonných zástupců (ne SMS, telefon).</w:t>
      </w:r>
    </w:p>
    <w:p>
      <w:pPr>
        <w:pStyle w:val="Normal"/>
        <w:rPr/>
      </w:pPr>
      <w:r>
        <w:rPr/>
        <w:t>Zákonný zástupce dále tímto podpisem stvrzuje, že byl seznámen s Vnitřním řádem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Zlíně:                            </w:t>
        <w:tab/>
        <w:t xml:space="preserve">  Podpis rodičů: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1:00Z</dcterms:created>
  <dc:creator>Liba Zmeškalová</dc:creator>
  <dc:description/>
  <cp:keywords/>
  <dc:language>en-US</dc:language>
  <cp:lastModifiedBy>Družina-ZŠ Křiby</cp:lastModifiedBy>
  <cp:lastPrinted>2014-10-16T10:30:00Z</cp:lastPrinted>
  <dcterms:modified xsi:type="dcterms:W3CDTF">2018-09-07T10:27:00Z</dcterms:modified>
  <cp:revision>13</cp:revision>
  <dc:subject/>
  <dc:title/>
</cp:coreProperties>
</file>