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sz w:val="144"/>
          <w:szCs w:val="144"/>
          <w:lang w:val="en-GB"/>
        </w:rPr>
      </w:pPr>
      <w:r>
        <w:rPr>
          <w:rFonts w:cs="Lucida Console" w:ascii="Lucida Console" w:hAnsi="Lucida Console"/>
          <w:sz w:val="144"/>
          <w:szCs w:val="14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onsole" w:hAnsi="Lucida Console" w:cs="Lucida Console"/>
          <w:sz w:val="144"/>
          <w:szCs w:val="144"/>
          <w:lang w:val="en-GB"/>
        </w:rPr>
      </w:pPr>
      <w:r>
        <w:rPr>
          <w:rFonts w:cs="Lucida Console" w:ascii="Lucida Console" w:hAnsi="Lucida Console"/>
          <w:sz w:val="144"/>
          <w:szCs w:val="144"/>
          <w:lang w:val="en-GB"/>
        </w:rPr>
        <w:t>Dictionary</w:t>
      </w:r>
    </w:p>
    <w:p>
      <w:pPr>
        <w:pStyle w:val="Normal"/>
        <w:jc w:val="center"/>
        <w:rPr>
          <w:rFonts w:ascii="Lucida Console" w:hAnsi="Lucida Console" w:cs="Lucida Console"/>
          <w:sz w:val="144"/>
          <w:szCs w:val="144"/>
          <w:lang w:val="en-GB"/>
        </w:rPr>
      </w:pPr>
      <w:r>
        <w:rPr>
          <w:rFonts w:cs="Lucida Console" w:ascii="Lucida Console" w:hAnsi="Lucida Console"/>
          <w:sz w:val="144"/>
          <w:szCs w:val="144"/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4400" cy="367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  <w:t>Czech – Zakladni Skola Zlin  Křiby 4788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  <w:t>Germany – Gymnasium Markdorf  Ensisheimer Str.30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  <w:t xml:space="preserve">Poland – Gimnazjum im. Henryka Sienkiewicza   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  <w:t>Ul. Sportowa 7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  <w:t>Slovak – Zakladna skola  Ul. Jahodnicka 1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jc w:val="center"/>
        <w:rPr/>
      </w:pPr>
      <w:r>
        <w:rPr>
          <w:rFonts w:cs="Lucida Console" w:ascii="Lucida Console" w:hAnsi="Lucida Console"/>
          <w:sz w:val="52"/>
          <w:szCs w:val="52"/>
          <w:lang w:val="en-GB"/>
        </w:rPr>
        <w:t>Turkey -  Izmir Konak Karatas Lisesi</w:t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Lucida Console" w:hAnsi="Lucida Console" w:cs="Lucida Console"/>
          <w:sz w:val="52"/>
          <w:szCs w:val="52"/>
          <w:lang w:val="en-GB"/>
        </w:rPr>
      </w:pPr>
      <w:r>
        <w:rPr>
          <w:rFonts w:cs="Lucida Console" w:ascii="Lucida Console" w:hAnsi="Lucida Console"/>
          <w:sz w:val="52"/>
          <w:szCs w:val="52"/>
          <w:lang w:val="en-GB"/>
        </w:rPr>
      </w:r>
    </w:p>
    <w:p>
      <w:pPr>
        <w:pStyle w:val="Normal"/>
        <w:rPr>
          <w:rFonts w:ascii="Lucida Console" w:hAnsi="Lucida Console" w:cs="Lucida Console"/>
          <w:sz w:val="56"/>
          <w:szCs w:val="56"/>
          <w:lang w:val="en-GB"/>
        </w:rPr>
      </w:pPr>
      <w:r>
        <w:rPr>
          <w:rFonts w:cs="Lucida Console" w:ascii="Lucida Console" w:hAnsi="Lucida Console"/>
          <w:sz w:val="56"/>
          <w:szCs w:val="5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Greetings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CZE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ll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l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ś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rha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h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ho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d morn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uten Morg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zień dob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</w:t>
            </w:r>
            <w:r>
              <w:rPr>
                <w:sz w:val="28"/>
                <w:szCs w:val="26"/>
              </w:rPr>
              <w:t>ünayd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obr</w:t>
            </w:r>
            <w:r>
              <w:rPr>
                <w:sz w:val="28"/>
                <w:szCs w:val="26"/>
              </w:rPr>
              <w:t>é rá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obr</w:t>
            </w:r>
            <w:r>
              <w:rPr>
                <w:sz w:val="28"/>
                <w:szCs w:val="26"/>
              </w:rPr>
              <w:t>ý d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d afterno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uten 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zień dob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  <w:r>
              <w:rPr>
                <w:sz w:val="28"/>
                <w:szCs w:val="26"/>
                <w:lang w:val="de-DE"/>
              </w:rPr>
              <w:t>ünaydin</w:t>
            </w:r>
            <w:r>
              <w:rPr>
                <w:sz w:val="28"/>
                <w:szCs w:val="16"/>
                <w:lang w:val="de-DE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bré de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br</w:t>
            </w:r>
            <w:r>
              <w:rPr>
                <w:sz w:val="28"/>
                <w:szCs w:val="26"/>
                <w:lang w:val="de-DE"/>
              </w:rPr>
              <w:t>é odpoledn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d even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uten Aben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bry wieczó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yi ak</w:t>
            </w:r>
            <w:r>
              <w:rPr>
                <w:sz w:val="28"/>
                <w:szCs w:val="26"/>
              </w:rPr>
              <w:t>şam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obr</w:t>
            </w:r>
            <w:r>
              <w:rPr>
                <w:sz w:val="28"/>
                <w:szCs w:val="26"/>
              </w:rPr>
              <w:t>ý več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obr</w:t>
            </w:r>
            <w:r>
              <w:rPr>
                <w:sz w:val="28"/>
                <w:szCs w:val="26"/>
              </w:rPr>
              <w:t>ý več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d nigh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ute Nach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brano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yi gece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obro</w:t>
            </w:r>
            <w:r>
              <w:rPr>
                <w:sz w:val="28"/>
                <w:szCs w:val="26"/>
              </w:rPr>
              <w:t>ú no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ou no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y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sch</w:t>
            </w:r>
            <w:r>
              <w:rPr>
                <w:sz w:val="28"/>
                <w:szCs w:val="26"/>
                <w:lang w:val="de-DE"/>
              </w:rPr>
              <w:t>üß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ś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</w:t>
            </w:r>
            <w:r>
              <w:rPr>
                <w:sz w:val="28"/>
                <w:szCs w:val="26"/>
              </w:rPr>
              <w:t>şçak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szCs w:val="26"/>
                <w:lang w:val="en-US"/>
              </w:rPr>
              <w:t>Ča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shledano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e you again /la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Bis sp</w:t>
            </w:r>
            <w:r>
              <w:rPr>
                <w:sz w:val="28"/>
                <w:szCs w:val="26"/>
              </w:rPr>
              <w:t>ä</w:t>
            </w:r>
            <w:r>
              <w:rPr>
                <w:sz w:val="28"/>
                <w:szCs w:val="16"/>
              </w:rPr>
              <w:t>ter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16"/>
              </w:rPr>
              <w:t>Bis dan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raz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szCs w:val="26"/>
              </w:rPr>
              <w:t>Görüşürü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vidíme sa neskô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vidime se op</w:t>
            </w:r>
            <w:r>
              <w:rPr>
                <w:sz w:val="28"/>
                <w:szCs w:val="26"/>
                <w:lang w:val="en-US"/>
              </w:rPr>
              <w:t>ĕt / pozdĕ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lcom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llkomm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ta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o</w:t>
            </w:r>
            <w:r>
              <w:rPr>
                <w:sz w:val="28"/>
                <w:szCs w:val="26"/>
              </w:rPr>
              <w:t>şgeldi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taj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t</w:t>
            </w:r>
            <w:r>
              <w:rPr>
                <w:sz w:val="28"/>
                <w:szCs w:val="26"/>
                <w:lang w:val="en-US"/>
              </w:rPr>
              <w:t>ám vá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e a nice 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inen sch</w:t>
            </w:r>
            <w:r>
              <w:rPr>
                <w:sz w:val="28"/>
                <w:szCs w:val="26"/>
                <w:lang w:val="de-DE"/>
              </w:rPr>
              <w:t>ö</w:t>
            </w:r>
            <w:r>
              <w:rPr>
                <w:sz w:val="28"/>
                <w:szCs w:val="16"/>
                <w:lang w:val="de-DE"/>
              </w:rPr>
              <w:t>nen 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łego d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yi gunl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ekn</w:t>
            </w:r>
            <w:r>
              <w:rPr>
                <w:sz w:val="28"/>
                <w:szCs w:val="26"/>
              </w:rPr>
              <w:t>ý de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</w:t>
            </w:r>
            <w:r>
              <w:rPr>
                <w:sz w:val="28"/>
                <w:szCs w:val="26"/>
              </w:rPr>
              <w:t>ĕkný de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ve a pleasant journe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ute Rei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danej podróż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Iyi yolculukl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ríjemnú cest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6"/>
              </w:rPr>
              <w:t>Šťastnou cestu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Relativ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2238"/>
        <w:gridCol w:w="2235"/>
        <w:gridCol w:w="2230"/>
        <w:gridCol w:w="2235"/>
        <w:gridCol w:w="2364"/>
        <w:gridCol w:w="2231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die Mut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mat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a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der Va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t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</w:rPr>
              <w:t>ote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</w:rPr>
              <w:t>ote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de-DE"/>
              </w:rPr>
              <w:t>die Schwest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ostr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ız karde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estr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estr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bro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Bru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ra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rkek karde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</w:rPr>
              <w:t>bra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</w:rPr>
              <w:t>bratr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ndmo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die Om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b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üyük an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tará mam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bičk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randfathe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Opa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ziad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üyük ba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arý ote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ědeček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c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er Onk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ujek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mc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j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  <w:lang w:val="en-US"/>
              </w:rPr>
              <w:t>strýc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nt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die Tan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oci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yz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ta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>cousi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Cousi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kuzy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zen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esternica/bratranec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ratranec, sestřenice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lativ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rwandt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ew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krab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íbuzní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íbuz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alend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n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nn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dziel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paz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deľ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edě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n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Mon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pazartes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ndel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nděl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es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n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to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sal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tor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úter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dnes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ttwo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ro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çarşam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e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ře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urs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nner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war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perşemb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štvrt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tvr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i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rei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ią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cu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ato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á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tur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m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bo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cumartes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bo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obot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r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Frühli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wiosn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ilkbah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r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mm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mm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ya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é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um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rb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ie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sonbah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ese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zi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n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kış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m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School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o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 Bu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siąż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ta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nih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ni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ar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ie </w:t>
            </w:r>
            <w:r>
              <w:rPr>
                <w:sz w:val="28"/>
                <w:lang w:val="de-DE"/>
              </w:rPr>
              <w:t>Taf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l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h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ľ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abu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ach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 Lehr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uczycie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öğretm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čite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čite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upil/stud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der </w:t>
            </w:r>
            <w:r>
              <w:rPr>
                <w:sz w:val="28"/>
                <w:lang w:val="de-DE"/>
              </w:rPr>
              <w:t>Schül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cze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öğren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ži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žák/studen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bjec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s Schulfa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rzedmio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rs / kon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redm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dmě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ie No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e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znám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nám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hematic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hemat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maty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mat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mati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temat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igious educ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ligio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elig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n ders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áboženstv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áboženstv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hysical educ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o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Wychowanie fizycz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den eğitim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elesná výcho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ělocvi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Pau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zerw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efü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estáv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řestáv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Restaurant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ffe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Kaffe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w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Kahv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á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á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Te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rb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Ç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a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kfa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Frühstüc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śniada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Kahvalt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aňajk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nídan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un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Mittagess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Öğle yemeğ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e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ě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nn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Abendbro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lacj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Akşam yemeğ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čer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čeř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andwi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Belegtebro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nap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Sandovi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ložený chclie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ndvi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drin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Geträn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ó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Iç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ápo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ití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’ll ta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Ich möchte 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proszę…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…</w:t>
            </w:r>
            <w:r>
              <w:rPr>
                <w:sz w:val="28"/>
                <w:lang w:val="tr-TR"/>
              </w:rPr>
              <w:t>.. istiyor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cel by so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Vezmu si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uld you like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llst du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 chciałbyś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Istermisiniz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ceč…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těl bych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n I have a bill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echnung bit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oszę o rachun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  <w:t>Hesabı alabilirmiyim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Účet prosí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l bych dostat účet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czne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uten Appet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maczne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tr-TR"/>
              </w:rPr>
            </w:pPr>
            <w:r>
              <w:rPr>
                <w:sz w:val="28"/>
                <w:lang w:val="tr-T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brú chu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Food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Wass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o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S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o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de-DE"/>
              </w:rPr>
              <w:t>vo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e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Bro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le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m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lie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hlé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ee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Kä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yni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y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ý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ffe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Kaffe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w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ahv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á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á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Te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rba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Ç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aj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Apf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bł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jablk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bl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ran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Orang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marańcz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ortak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omaran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omeranč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a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Bana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n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u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baná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aná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Fleis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ęs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äs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s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Fis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yb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ı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yb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Food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p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RMA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URK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LOVA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’m hungr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ch habe Hunge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em głodn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Karnım aç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 hladn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m hlad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I’m thirst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de-DE"/>
              </w:rPr>
              <w:t>Ich habe Durs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ce mi się jeść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Susadım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m smätdý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m žízeň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reakfas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Frühstüc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niadani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kahvaltı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ňajky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nídaně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unc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Mittagesse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ad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Öğlen yemeğ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ěd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nne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Abendbro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acj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Akşam yemeği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r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čeř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ead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 Bro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leb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US"/>
              </w:rPr>
              <w:t>ekmek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lieb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léb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uga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Zucke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ukie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en-US"/>
              </w:rPr>
              <w:t>şeker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or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kr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alt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z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ó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en-US"/>
              </w:rPr>
              <w:t>tuz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ľ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ůl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6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ea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Fleisch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ęs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</w:rPr>
              <w:t>e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äs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ruit and vegetable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Obst und Gemüs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woce i warzyw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Sebze ve meyv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ie a zelenin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voce a zelenin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p.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NGL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RMAN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URKISH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LOVAK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ere is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wo befindet sich..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zie jest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Nerede…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e je….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de je...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2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hop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er Laden/das Geschäf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lep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dükka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3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hospita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as Krankenhau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pital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hasta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ic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mocnic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 offic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 Postamt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zt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posta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št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c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Polize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policj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poli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íci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ici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ilway station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r Hauptbahnhof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worzec kolejowy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Tren istasyonu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laková stanic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vlakové nádraží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armacy/ chemist’s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Apothek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aptek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lang w:val="de-DE"/>
              </w:rPr>
              <w:t>eczan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ekáreň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lékárna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78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stree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die Straße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lang w:val="de-DE"/>
              </w:rPr>
              <w:t>cadde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a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ice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the lef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 link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lew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sol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ľav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levo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the right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h rechts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rawo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</w:rPr>
              <w:t>sağda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ravo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v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it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o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s Geschäf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le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ükk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cho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bcho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tre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en-US"/>
              </w:rPr>
              <w:t>die Stra</w:t>
            </w:r>
            <w:r>
              <w:rPr>
                <w:sz w:val="28"/>
                <w:lang w:val="de-DE"/>
              </w:rPr>
              <w:t>ß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l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add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lic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ul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B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tobu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tobü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utob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utob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ffic ligh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Amp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tł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fik ışıklar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emafó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emaf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8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crossro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Kreuzun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kr</w:t>
            </w:r>
            <w:r>
              <w:rPr>
                <w:sz w:val="28"/>
                <w:lang w:val="de-DE"/>
              </w:rPr>
              <w:t>zyżowa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vş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rižovat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řižovat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s/tram sto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Bushaltestel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zystan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Otobüs/tramvay durağı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táv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táv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n the corn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in der Ec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 rog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öşed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a roh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 roh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Straßenbah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mwa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mv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električ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mv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8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posit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rüb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przeciw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şıd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a druhej stra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aprot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w can I get to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e komme ich zu....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ak się dostanę do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. nasıl gidebilirim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Ako sa dostanem do...?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Jak se dostanu do...?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ine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icket plea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inokarte bit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proszę bil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Bilet lütfen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ístok prosí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Lístek prosí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t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ejsc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turacak y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iest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í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o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ei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zą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Sıra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a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řa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cre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ldschir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kr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Ekran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brazov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brazov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post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k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ak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Poster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lagá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aká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time does….start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lang w:val="de-DE"/>
              </w:rPr>
              <w:t>Wann beginnt das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 której się zaczyna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....Saat kaçta başlar?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 ktorej</w:t>
            </w:r>
          </w:p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čína…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 kolik hodin začína…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 time does…..finish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Wann endet das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 której się kończy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… </w:t>
            </w:r>
            <w:r>
              <w:rPr>
                <w:sz w:val="28"/>
                <w:lang w:val="en-US"/>
              </w:rPr>
              <w:t>saat kaçta biter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 ktorej sa končí...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 kolik hodin končí…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w much is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e viel kostet das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le kosztuje…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… </w:t>
            </w:r>
            <w:r>
              <w:rPr>
                <w:sz w:val="28"/>
                <w:lang w:val="de-DE"/>
              </w:rPr>
              <w:t>kaç lira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ľko to stojí…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olik stojí…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9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w long does …..last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ie lange dauert das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le trwa….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.. ne kadar sürer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ko dlho to trvá...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Jak dlouho trvá...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rec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giseu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żys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Yönetici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žisé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režisér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At the doctor′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hat’s the matter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as ist los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 Ci dolega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orun nedir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Čo Vám je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o je Vám…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feel ba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fühle mich nicht wohl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Źle się czuj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endimi kötü hissediyor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ítim sa zle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Cítim se špatně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’ve got headach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habe Kopfschmerze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oli mnie głow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şım ağrıy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ám bolesti hlavy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olí mně hlav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’ve got stomachach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 Magen tut mir we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oli mnie brzu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idem ağrıy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ám bolesti žalúdk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olí mně žaludek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’ve got toothach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habe Zahnschmerze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oli mnie zą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şim ağrıy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ám bolesti zubov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lí mně zuby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y leg hur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in Bein tut mir we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li mnie nog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Bacağım incindi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olí ma noh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Bolí mně noha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y finger hurt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ein Finger tut mir weh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li mnie pal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rmağım incind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olím ma prs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</w:rPr>
              <w:t>Bolí mně prst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xami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ntersuchen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adać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uaye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yšetri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yšetř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0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crip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ezept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cep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Reçete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ecep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ecep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pen your mout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ffne den Mund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wórz buzi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ğzınızı açı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tvor ústa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Otevři ústa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ount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ield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s Fel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arl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es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Wal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Las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r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eado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Wie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Łą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çayı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ú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lou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e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Hen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r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avu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liep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lep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oo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Gan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ęś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u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w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Ku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ow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inek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a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rá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r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as Pfer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Koń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ô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ů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c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Trak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kt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raktö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kto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kt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1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r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Scheu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doł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hı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todol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todol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y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</w:rPr>
              <w:t>der B</w:t>
            </w:r>
            <w:r>
              <w:rPr>
                <w:sz w:val="28"/>
                <w:lang w:val="de-DE"/>
              </w:rPr>
              <w:t>ürgermeis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ój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lediye başkan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ros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16"/>
              </w:rPr>
              <w:t>starost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Garden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her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Kirs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śn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işn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čerešň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řešeň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low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Blum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wia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Çiç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v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vět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Pflan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ośl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tk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astl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ostl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ui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Obs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wo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eyv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voc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vo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egetab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Gemü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warzyw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eb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zelenin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leni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Apf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bł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l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blk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bl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e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ie Birn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sz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rmu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ruš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ruš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ucumb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Gur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gó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latalı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hor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ku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2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ta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Kartoff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iemni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tate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zemi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ramb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rro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Karo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chew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vu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k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rkev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Holiday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226"/>
        <w:gridCol w:w="2411"/>
        <w:gridCol w:w="2231"/>
        <w:gridCol w:w="2226"/>
        <w:gridCol w:w="2223"/>
        <w:gridCol w:w="2217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each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Stran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laż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ah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á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láž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Meer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orz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niz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or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oř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ote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Hote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otel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Ote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otel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otel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artmen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Appartement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partament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partıma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partmán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apartmán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ountai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Berg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ó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ğla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or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hor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ght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ehenswürdigkeit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idok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nzara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miatk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mátky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m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er Campingplatz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óz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mp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em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emp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broa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Ausland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a granicę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Yurtdış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hraniči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hraničí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ull bo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Vollpens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łne wyżywien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am pansiy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lná penz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lná penz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lf boar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 Halbpensio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epełne wyżywieni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arım pansiyon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penzi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penze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lothes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i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r Roc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ódni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t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ukň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ukně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4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ouser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Ho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pod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ntol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ohavic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alho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14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 – shi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das T-Shi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dkoszul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şö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ričk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ričk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14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ullov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Pulli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ulow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az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ulóv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ulov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1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hi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Hem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oszul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öml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ošeľ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ošil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14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Mütz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ap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e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iap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epic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4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ack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ie Jac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t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ek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und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und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res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Kleid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ukien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lbi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šat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šat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14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Hu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elus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Şap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lobú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lobou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5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e Größ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zmi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ölç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ľkosť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likost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Culture</w:t>
      </w:r>
    </w:p>
    <w:p>
      <w:pPr>
        <w:pStyle w:val="Normal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heatr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s Theat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eat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iyatr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vadl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vadl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se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Muse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uzeum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Müz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úzeu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uzeu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ce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Konze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once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onse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oncer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once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ine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Ki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ine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in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in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u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Klu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u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lüp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lub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klu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c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Disko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yskote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k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koté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koté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aller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Galeri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ler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aler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galéri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galeri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ntrance tick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Eintrittskart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ilet wstęp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iriş bilet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stupenk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vstupen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5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all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 </w:t>
            </w:r>
            <w:r>
              <w:rPr>
                <w:sz w:val="28"/>
                <w:lang w:val="de-DE"/>
              </w:rPr>
              <w:t>Ballet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e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ale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ale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si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Musi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yk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z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dba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People in E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Ger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Deuts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iemi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lm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emec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ěm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ren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der Franzos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rancu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ransı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Francúz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Francouz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ustri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Österreich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ustri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vusturyal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akúš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Rakuš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ur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Tür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ur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ür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ur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u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l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Pol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olonyalı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Poli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á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Tschech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ze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Çe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e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Čech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Slowake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łow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lova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lová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lová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rit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de-DE"/>
              </w:rPr>
              <w:t>der Engländ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Angl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İngiliz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glič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nglič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6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tali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Italien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łoc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taly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ali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Ital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pan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er Spanisc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szpa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İspanyo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ani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paněl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  <w:t>Feast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56"/>
          <w:szCs w:val="56"/>
        </w:rPr>
      </w:pPr>
      <w:r>
        <w:rPr>
          <w:rFonts w:cs="Book Antiqua" w:ascii="Book Antiqua" w:hAnsi="Book Antiqua"/>
          <w:sz w:val="56"/>
          <w:szCs w:val="56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255"/>
        <w:gridCol w:w="2255"/>
        <w:gridCol w:w="2256"/>
        <w:gridCol w:w="2255"/>
        <w:gridCol w:w="2255"/>
        <w:gridCol w:w="225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ENG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RMA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POL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URKISH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lang w:val="pl-PL"/>
              </w:rPr>
            </w:pPr>
            <w:r>
              <w:rPr>
                <w:sz w:val="28"/>
                <w:lang w:val="pl-PL"/>
              </w:rPr>
              <w:t>SLOVA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ZECH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edding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e Hochzei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lub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vlil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vadb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vadb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irth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eburt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urodzin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oğum gün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arodeni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narozenin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ame - 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amen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mienin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sim gün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menin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vát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elebratio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ie Fei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świętowani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utlam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slav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os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ay I invite you f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rf ich dich einladen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zy mogę Cię zaprosić na…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izi davet edebilirmiyim?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Smieť ťa pozvať na...?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hu Vás pozvat na...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 wish you happy birthday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wünsche dir alles Gute zum Geburtstag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Życzę Ci wszystkiego najlepszeg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ğum günün kutlu olsun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ajem ti všetko najlepšie k narodeninám…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řeji ti všechnonejlepší k narozeninám…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ak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der Kuchen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r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ast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tort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r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s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das Geschen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prezent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Hediy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arče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áre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79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gratulations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ch gratuliere dir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tulacj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brik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Gratulujem ti..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Blahopřeji ti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appy new ye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les Gute im Neujah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częśliwego Nowego Rok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tlu yıl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ťastný nový rok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Šťastný Nový rok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3:05:00Z</dcterms:created>
  <dc:creator>a</dc:creator>
  <dc:description/>
  <cp:keywords/>
  <dc:language>en-US</dc:language>
  <cp:lastModifiedBy>pelisek</cp:lastModifiedBy>
  <cp:lastPrinted>2010-05-29T19:43:00Z</cp:lastPrinted>
  <dcterms:modified xsi:type="dcterms:W3CDTF">2011-02-22T06:01:00Z</dcterms:modified>
  <cp:revision>23</cp:revision>
  <dc:subject/>
  <dc:title>Lp</dc:title>
</cp:coreProperties>
</file>