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/>
        <w:t xml:space="preserve">Základní škola Zlín, Křiby 4788, příspěvková organiz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Přihláška do školní družin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220472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kladní škola Zlín, Křiby 478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š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Č.j.: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čet listů: 1  Počet listů příloh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76.85pt;mso-wrap-distance-left:7.05pt;mso-wrap-distance-right:0pt;mso-wrap-distance-top:0pt;mso-wrap-distance-bottom:0pt;margin-top:-27.35pt;mso-position-vertical-relative:text;margin-left:3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kladní škola Zlín, Křiby 4788,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spěvková organiza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šlo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Č.j.: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listů: 1  Počet listů příloh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ravidelné denní docházce</w:t>
      </w:r>
    </w:p>
    <w:p>
      <w:pPr>
        <w:pStyle w:val="Normal"/>
        <w:rPr/>
      </w:pPr>
      <w:r>
        <w:rPr/>
        <w:t>Školní rok:</w:t>
      </w:r>
    </w:p>
    <w:p>
      <w:pPr>
        <w:pStyle w:val="Normal"/>
        <w:rPr/>
      </w:pPr>
      <w:r>
        <w:rPr/>
        <w:t>Přihlášení žáka do školní družiny ode dne:</w:t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_________________________________</w:t>
        <w:tab/>
        <w:tab/>
        <w:tab/>
      </w:r>
      <w:r>
        <w:rPr>
          <w:b/>
        </w:rPr>
        <w:t>Třída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Zákonný zástupce:</w:t>
        <w:tab/>
        <w:t xml:space="preserve"> jméno a příjmení: </w:t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telefony:</w:t>
        <w:tab/>
        <w:tab/>
        <w:t>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Zákonný zástupce:</w:t>
        <w:tab/>
        <w:t xml:space="preserve">jméno a příjmení:  </w:t>
        <w:tab/>
        <w:t xml:space="preserve"> ____________________________________________</w:t>
      </w:r>
    </w:p>
    <w:p>
      <w:pPr>
        <w:pStyle w:val="Normal"/>
        <w:ind w:left="1416" w:firstLine="708"/>
        <w:rPr/>
      </w:pPr>
      <w:r>
        <w:rPr/>
        <w:t>telefony:</w:t>
        <w:tab/>
        <w:tab/>
        <w:t xml:space="preserve"> 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 xml:space="preserve">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Uveďte prosím všechna tel. čísla, na kterých je vás možno zastihnout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Bude žák pravidelně nebo příležitostně navštěvovat ranní družinu     </w:t>
      </w:r>
      <w:r>
        <w:rPr>
          <w:b/>
          <w:sz w:val="28"/>
        </w:rPr>
        <w:t>ANO  -  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áznam o času odchodu žáka ze ŠD:</w:t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3"/>
        <w:gridCol w:w="340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as odchodu z družiny (v případě doprovodu stačí přibližný čas) 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odchod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doprovodu / s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veďte jednu z možností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odchody dítěte lze v průběhu roku mě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tyto osoby k vyzvedávání mého dítěte (max. 3 osoby, jméno a příjmení, vztah k dítěti)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ro případ, že si žáka do ukončení provozu nikdo nevyzvedne, uveďte kontaktní údaje osoby, která se   o žáka postará (jméno, příjmení, adresa a telefo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á-li být žák uvolněn z družiny v jiný čas než v hodinu určenou na přihlášce do ŠD, musí se předem prokázat písemnou omluvenkou od zákonných zástupců (ne SMS, telefon, mail).</w:t>
      </w:r>
    </w:p>
    <w:p>
      <w:pPr>
        <w:pStyle w:val="Normal"/>
        <w:rPr/>
      </w:pPr>
      <w:r>
        <w:rPr>
          <w:sz w:val="22"/>
        </w:rPr>
        <w:t>Zákonný zástupce dále tímto podpisem stvrzuje, že byl seznámen s Vnitřním řádem Š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líně:                            </w:t>
        <w:tab/>
        <w:t xml:space="preserve">  Podpis rodičů: ___________________________________________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0:00Z</dcterms:created>
  <dc:creator>Liba Zmeškalová</dc:creator>
  <dc:description/>
  <dc:language>en-US</dc:language>
  <cp:lastModifiedBy>Michal Pelisek</cp:lastModifiedBy>
  <cp:lastPrinted>2021-05-11T08:24:00Z</cp:lastPrinted>
  <dcterms:modified xsi:type="dcterms:W3CDTF">2021-05-21T08:10:00Z</dcterms:modified>
  <cp:revision>2</cp:revision>
  <dc:subject/>
  <dc:title/>
</cp:coreProperties>
</file>