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pis školské rady při základní škole, jejíž činnost vykonává Základní škola  Zlín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řiby 4788, příspěvková 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tum:  </w:t>
      </w:r>
      <w:r>
        <w:rPr/>
        <w:t>20. 9. 2016, místnost č. 206</w:t>
      </w:r>
    </w:p>
    <w:p>
      <w:pPr>
        <w:pStyle w:val="Normal"/>
        <w:rPr>
          <w:b/>
          <w:b/>
        </w:rPr>
      </w:pPr>
      <w:r>
        <w:rPr>
          <w:b/>
        </w:rPr>
        <w:t xml:space="preserve">Přítomni:  </w:t>
      </w:r>
      <w:r>
        <w:rPr/>
        <w:t>I. Fikeisová, P. Manová, J. Petřvalská,   J. Vaculíková, J. Richtrová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Omluvena: </w:t>
      </w:r>
      <w:r>
        <w:rPr/>
        <w:t>J. Jordová</w:t>
      </w:r>
    </w:p>
    <w:p>
      <w:pPr>
        <w:pStyle w:val="Normal"/>
        <w:rPr/>
      </w:pPr>
      <w:r>
        <w:rPr>
          <w:b/>
        </w:rPr>
        <w:t xml:space="preserve">Hosté: </w:t>
      </w:r>
      <w:r>
        <w:rPr/>
        <w:t>Mgr. Zdeněk Mikoška, ředitel ško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 Seznámení přítomných s programem</w:t>
      </w:r>
    </w:p>
    <w:p>
      <w:pPr>
        <w:pStyle w:val="Normal"/>
        <w:rPr/>
      </w:pPr>
      <w:r>
        <w:rPr/>
        <w:t>2. Zpráva ředitele školy o škole</w:t>
      </w:r>
    </w:p>
    <w:p>
      <w:pPr>
        <w:pStyle w:val="Normal"/>
        <w:rPr/>
      </w:pPr>
      <w:r>
        <w:rPr/>
        <w:t>3. Projednání výroční zprávy školy za šk. r. 2015/2016</w:t>
      </w:r>
    </w:p>
    <w:p>
      <w:pPr>
        <w:pStyle w:val="Normal"/>
        <w:rPr/>
      </w:pPr>
      <w:r>
        <w:rPr/>
        <w:t>4. Projednání materiálu Vlastní hodnocení školy</w:t>
      </w:r>
    </w:p>
    <w:p>
      <w:pPr>
        <w:pStyle w:val="Normal"/>
        <w:rPr/>
      </w:pPr>
      <w:r>
        <w:rPr/>
        <w:t>5. Diskuse a připo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Předsedkyně ŠR seznámila přítomné s programem - byl schválen všemi hlasy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2.   Ředitel školy seznámil přítomné s chodem školy v tomto školním roce. Nárůst počtu žáků na prvním stupni, dvě třídy mají výuku v bývalé budově 18. ZŠ. Hovořil o přesunu rekonstrukce školní jídelny na další rok, plánované rekonstrukci školního hřiště, o úspěších žáků školy. Zmínil také, že je na škole celkem 8 nových pracovník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Mgr. Jarmila Vaculíková :</w:t>
      </w:r>
    </w:p>
    <w:p>
      <w:pPr>
        <w:pStyle w:val="Normal"/>
        <w:rPr/>
      </w:pPr>
      <w:r>
        <w:rPr/>
        <w:t xml:space="preserve">   </w:t>
      </w:r>
      <w:r>
        <w:rPr/>
        <w:t>- výroční zpráva byla všem členům rozeslána e-mailovou poštou.  Zmínila některé pasáže z výroční zprávy. Nebyly žádné dotazy ani  připomínky.</w:t>
      </w:r>
    </w:p>
    <w:p>
      <w:pPr>
        <w:pStyle w:val="Normal"/>
        <w:rPr/>
      </w:pPr>
      <w:r>
        <w:rPr/>
        <w:t>Výroční zpráva byla chválena všemi hlasy přítomných (5 - 0 -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Členové školské rady vzali na vědomí Vlastní hodnocení školy za období 2013 - 2016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5. Diskuse:</w:t>
      </w:r>
    </w:p>
    <w:p>
      <w:pPr>
        <w:pStyle w:val="Normal"/>
        <w:rPr/>
      </w:pPr>
      <w:r>
        <w:rPr/>
        <w:t>a) J. Richtrová hovořila o zajímavé akci, která se uskuteční 9. října na sportovním hřišti u 16. základní školy děti v odpoledních hodi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. Fikeisová hovořila o aktivitách, které připravuje jako metodik prevence. Dále zmínila, že velmi častým problémem, který řešili se žáky, bylo sebepoškozování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snesení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Školská rada :   a/  </w:t>
      </w:r>
      <w:r>
        <w:rPr>
          <w:i/>
          <w:u w:val="single"/>
        </w:rPr>
        <w:t>bere na vědomí</w:t>
      </w:r>
      <w:r>
        <w:rPr>
          <w:i/>
        </w:rPr>
        <w:t>:  Vlastní hodnocení školy za období září 2013 - srpen 2016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ab/>
        <w:t xml:space="preserve">    b/  </w:t>
      </w:r>
      <w:r>
        <w:rPr>
          <w:i/>
          <w:u w:val="single"/>
        </w:rPr>
        <w:t>schvaluje</w:t>
      </w:r>
      <w:r>
        <w:rPr>
          <w:i/>
        </w:rPr>
        <w:t xml:space="preserve"> :           Výroční zprávu školy za šk. rok 2015/2016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 xml:space="preserve">c/  </w:t>
      </w:r>
      <w:r>
        <w:rPr>
          <w:i/>
          <w:u w:val="single"/>
        </w:rPr>
        <w:t>ukládá</w:t>
      </w:r>
      <w:r>
        <w:rPr>
          <w:i/>
        </w:rPr>
        <w:t xml:space="preserve"> :               Mgr. Jarmile Vaculíkové rozeslat elektr. poštou všem členům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zápis schůze; </w:t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č. 1 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rmila Vaculíková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a: Iva Fikeisová 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ředseda školské rady: .....................................................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43:00Z</dcterms:created>
  <dc:creator>u</dc:creator>
  <dc:description/>
  <cp:keywords/>
  <dc:language>en-US</dc:language>
  <cp:lastModifiedBy>Jarmila Vaculíková</cp:lastModifiedBy>
  <cp:lastPrinted>2015-11-10T13:10:00Z</cp:lastPrinted>
  <dcterms:modified xsi:type="dcterms:W3CDTF">2016-10-12T06:33:00Z</dcterms:modified>
  <cp:revision>9</cp:revision>
  <dc:subject/>
  <dc:title>Zápis ze schůze Rady školy konané dne 30</dc:title>
</cp:coreProperties>
</file>