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8. 6. 2016, místnost č. 206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Manová, J. Petřvalská, J. Richtrová,  J. Vaculíková</w:t>
      </w:r>
    </w:p>
    <w:p>
      <w:pPr>
        <w:pStyle w:val="Normal"/>
        <w:rPr>
          <w:b/>
          <w:b/>
        </w:rPr>
      </w:pPr>
      <w:r>
        <w:rPr>
          <w:b/>
        </w:rPr>
        <w:t>Nepřítomni:</w:t>
      </w:r>
      <w:r>
        <w:rPr/>
        <w:t xml:space="preserve">  J. Jordová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Informace o aktualizaci ŠVP - společné vzdělávání</w:t>
      </w:r>
    </w:p>
    <w:p>
      <w:pPr>
        <w:pStyle w:val="Normal"/>
        <w:rPr/>
      </w:pPr>
      <w:r>
        <w:rPr/>
        <w:t>3. Školní řád základní školy - informace o doplnění</w:t>
      </w:r>
    </w:p>
    <w:p>
      <w:pPr>
        <w:pStyle w:val="Normal"/>
        <w:rPr/>
      </w:pPr>
      <w:r>
        <w:rPr/>
        <w:t>4. Informace o změnách ve vnitřním řádu školní družiny</w:t>
      </w:r>
    </w:p>
    <w:p>
      <w:pPr>
        <w:pStyle w:val="Normal"/>
        <w:rPr/>
      </w:pPr>
      <w:r>
        <w:rPr/>
        <w:t>5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Petra Manová seznámila přítomné s programem - byl schválen všemi přítomný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.   Mgr. Jarmila Vaculíková objasnila, v čem spočívá aktualizace Školního vzdělávacího programu vzhledem ke společnému vzdělávání.</w:t>
      </w:r>
    </w:p>
    <w:p>
      <w:pPr>
        <w:pStyle w:val="Normal"/>
        <w:rPr/>
      </w:pPr>
      <w:r>
        <w:rPr/>
        <w:t>ŠVP byl schválen všemi přítomnými (5 - 0 - 0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  Mgr. Iva Fikeisová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seznámila přítomné s úpravou školního řádu základní školy. Na druhém stupni se bude zavádět elektronická žákovská knížka.</w:t>
      </w:r>
    </w:p>
    <w:p>
      <w:pPr>
        <w:pStyle w:val="Normal"/>
        <w:rPr/>
      </w:pPr>
      <w:r>
        <w:rPr/>
        <w:t>Školní řád byl schválen všemi hlasy přítomných (5 - 0 -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gr. Jarmila Vaculíková informovala přítomné o změnách ve školní družině, což se samozřejmě promítá i do vnitřního řádu školní družiny. Pro nový školní rok navyšujeme počet oddělení, byla navýšena i kapacita školní družiny. Nástup do ranní družiny se posunuje od 6:30 do 7:15 hodi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5. Diskuse:</w:t>
      </w:r>
    </w:p>
    <w:p>
      <w:pPr>
        <w:pStyle w:val="Normal"/>
        <w:rPr/>
      </w:pPr>
      <w:r>
        <w:rPr/>
        <w:t xml:space="preserve">a) organizace na nový školní rok; výsledky zápisu do 1. tříd- otevřou se 4. třídy;  problém s prostory. Bude se upravovat byt školníka na učebnu. 2 třídy se budou vzdělávat v budově bývalé 18. ZŠ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- J. Vaculíková</w:t>
      </w:r>
    </w:p>
    <w:p>
      <w:pPr>
        <w:pStyle w:val="Normal"/>
        <w:rPr/>
      </w:pPr>
      <w:r>
        <w:rPr/>
        <w:t>b) informace o práci metodika prevence  - I. Fikei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eznámení s plánovanými úpravami okolí i vnitřku školy do budoucna. Plánovaná rekonstrukce školní jídelny byla posunuta na další rok. Plánuje se i rekonstrukce školního hřiště  - J. Vaculíkov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>:  změny ve vnitřním řádu školní družin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informaci o rekonstrukci, která proběhne během prázdni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informaci o zvyšování počtu žá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ab/>
        <w:t xml:space="preserve">    b/  </w:t>
      </w:r>
      <w:r>
        <w:rPr>
          <w:i/>
          <w:u w:val="single"/>
        </w:rPr>
        <w:t>schvaluje</w:t>
      </w:r>
      <w:r>
        <w:rPr>
          <w:i/>
        </w:rPr>
        <w:t xml:space="preserve"> :           Školní vzdělávací progra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Školní řád Z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í. Jarmile Vaculíkové rozeslat elektr. poštou všem členům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doplnit všechny informace na webových stránká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Jarmila Vaculík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a: Iva Fikeisová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3:00Z</dcterms:created>
  <dc:creator>u</dc:creator>
  <dc:description/>
  <dc:language>en-US</dc:language>
  <cp:lastModifiedBy>Jarmila Vaculíková</cp:lastModifiedBy>
  <cp:lastPrinted>2016-07-12T09:22:00Z</cp:lastPrinted>
  <dcterms:modified xsi:type="dcterms:W3CDTF">2016-07-12T07:24:00Z</dcterms:modified>
  <cp:revision>4</cp:revision>
  <dc:subject/>
  <dc:title>Zápis ze schůze Rady školy konané dne 30</dc:title>
</cp:coreProperties>
</file>