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3. 6. 2015, místnost č. 206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Manová, J. Petřvalská, N, Kristlová,  J. Vaculíková</w:t>
      </w:r>
    </w:p>
    <w:p>
      <w:pPr>
        <w:pStyle w:val="Normal"/>
        <w:rPr>
          <w:b/>
          <w:b/>
        </w:rPr>
      </w:pPr>
      <w:r>
        <w:rPr>
          <w:b/>
        </w:rPr>
        <w:t>Nepřítomni:</w:t>
      </w:r>
      <w:r>
        <w:rPr/>
        <w:t xml:space="preserve">  J. Richterov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Mgr. Zdeněk Mikoška,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Zpráva ředitele školy o činnosti školy</w:t>
      </w:r>
    </w:p>
    <w:p>
      <w:pPr>
        <w:pStyle w:val="Normal"/>
        <w:rPr/>
      </w:pPr>
      <w:r>
        <w:rPr/>
        <w:t>3. Školní řád základní školy</w:t>
      </w:r>
    </w:p>
    <w:p>
      <w:pPr>
        <w:pStyle w:val="Normal"/>
        <w:rPr/>
      </w:pPr>
      <w:r>
        <w:rPr/>
        <w:t>4. Informace o změnách ve vnitřním řádu školní družiny</w:t>
      </w:r>
    </w:p>
    <w:p>
      <w:pPr>
        <w:pStyle w:val="Normal"/>
        <w:rPr/>
      </w:pPr>
      <w:r>
        <w:rPr/>
        <w:t>5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seznámila přítomné s programem - byl schválen všemi hlasy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  Ředitel školy seznámil přítomné s chodem školy v tomto školním roce. Nastínil problémy, se kterými se škola potýkala (krádeže, bomba), hovořil o výhledech do nového školního roku.</w:t>
      </w:r>
    </w:p>
    <w:p>
      <w:pPr>
        <w:pStyle w:val="Normal"/>
        <w:rPr/>
      </w:pPr>
      <w:r>
        <w:rPr/>
        <w:t>Upozornil na úspěchy školy a jejich prezentaci v médiíc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V posledních letech nám každoročně stoupá počet článků v médiích o naší škole.</w:t>
        <w:br/>
        <w:t>Nejvýznamnější prezentace naší školy:</w:t>
        <w:br/>
        <w:t>1. Česká televize - Noc s Andersenem, Novinářský kalamář</w:t>
        <w:br/>
        <w:t>2. Televize Barrandov- loučení s paní Adamovou</w:t>
        <w:br/>
        <w:t>3. Deník Právo - mistryně ČR v házené, výborně zvládnutá evakuace školy</w:t>
        <w:br/>
        <w:t xml:space="preserve">4. Zlínský deník - Klauniáda, házená </w:t>
        <w:br/>
        <w:t>5. Mladá fronta DNES - přijímací zkoušky, stravování žáků, evakuace školy</w:t>
        <w:br/>
        <w:t>6. Magazín Zlín - házená, zápis žáků</w:t>
        <w:br/>
        <w:t>7. Televize NOVA - zvládnutá evakuace školy</w:t>
        <w:br/>
        <w:t xml:space="preserve">8. Učitelské noviny - Klauniáda </w:t>
        <w:br/>
        <w:t>9. Náš Zlín - házená, večírek školy atd.</w:t>
        <w:br/>
        <w:br/>
        <w:t>Pokud se podíváme na výčet naší školy, můžeme říct, že jsme v této činnosti jednoznačně nejlepší školou ve Zlíně. I díky tomu se na naši školu pozitivně nahlíží ze strany veřejnosti, u zřizovatele, novinářů či složek integrovaného záchranného systém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Jarmila Vaculík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seznámila přítomné s novým školním řádem základní školy. Jeho součástí jsou i pravidla pro hodnocení výsledků vzdělávání žáků </w:t>
      </w:r>
    </w:p>
    <w:p>
      <w:pPr>
        <w:pStyle w:val="Normal"/>
        <w:rPr/>
      </w:pPr>
      <w:r>
        <w:rPr/>
        <w:t>Schválen všemi hlasy přítomných (5 - 0 -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gr. Jarmila Vaculíková informovala přítomné o změnách ve školní družině, což se samozřejmě promítá i do vnitřního řádu školní družiny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5. Diskuse:</w:t>
      </w:r>
    </w:p>
    <w:p>
      <w:pPr>
        <w:pStyle w:val="Normal"/>
        <w:rPr/>
      </w:pPr>
      <w:r>
        <w:rPr/>
        <w:t xml:space="preserve">a) organizace na nový školní rok; výsledky zápisu do 1. tříd;  spojování tříd 3. ročníku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- J. Vaculíková</w:t>
      </w:r>
    </w:p>
    <w:p>
      <w:pPr>
        <w:pStyle w:val="Normal"/>
        <w:rPr/>
      </w:pPr>
      <w:r>
        <w:rPr/>
        <w:t>b) informace o práci metodika prevence  - I. Fikeisová</w:t>
      </w:r>
    </w:p>
    <w:p>
      <w:pPr>
        <w:pStyle w:val="Normal"/>
        <w:rPr/>
      </w:pPr>
      <w:r>
        <w:rPr/>
        <w:t>c) seznámení s plánovanými úpravami okolí i vnitřku školy do budoucna  - ředitel ško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>:  zprávu ředitele školy o činnosti školy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nitřní řád školní družin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 xml:space="preserve">    b/  </w:t>
      </w:r>
      <w:r>
        <w:rPr>
          <w:i/>
          <w:u w:val="single"/>
        </w:rPr>
        <w:t>schvaluje</w:t>
      </w:r>
      <w:r>
        <w:rPr>
          <w:i/>
        </w:rPr>
        <w:t xml:space="preserve"> :           Školní řád Z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í.Jarmile Vaculíkové rozeslat elektr. poštou všem členům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doplnit všechny informace na webových stránká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Jarmila Vaculík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 Iva Fikeisová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6:00Z</dcterms:created>
  <dc:creator>u</dc:creator>
  <dc:description/>
  <cp:keywords/>
  <dc:language>en-US</dc:language>
  <cp:lastModifiedBy>Jarmila Vaculíková</cp:lastModifiedBy>
  <cp:lastPrinted>2015-06-23T14:43:00Z</cp:lastPrinted>
  <dcterms:modified xsi:type="dcterms:W3CDTF">2015-06-25T08:31:00Z</dcterms:modified>
  <cp:revision>11</cp:revision>
  <dc:subject/>
  <dc:title>Zápis ze schůze Rady školy konané dne 30</dc:title>
</cp:coreProperties>
</file>