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5. září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eda školské rady p.Rosman seznámil přítomné s programem jednání. Materiály k projednávání byly všem členům zaslány elektronickou  poš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Mikoška informoval přítomné o dlouhodobé koncepci rozvoje školy na období 2013 – 2018 (úprava okolí školy, péče o integrované žáky, péče o cizince ze třetích zemí, péče o nadané žáky – zejména házen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Vaculíková informovala přítomné o výroční zprávě školy, schváleno všemi hla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Vaculíková provedla kontrolu e-mailových adres členů školské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e:</w:t>
      </w:r>
    </w:p>
    <w:p>
      <w:pPr>
        <w:pStyle w:val="Normal"/>
        <w:numPr>
          <w:ilvl w:val="0"/>
          <w:numId w:val="1"/>
        </w:numPr>
        <w:rPr/>
      </w:pPr>
      <w:r>
        <w:rPr/>
        <w:t>EU peníze do škol – informace p. Vaculíkové  o přínosu této akce pro školu</w:t>
      </w:r>
    </w:p>
    <w:p>
      <w:pPr>
        <w:pStyle w:val="Normal"/>
        <w:numPr>
          <w:ilvl w:val="0"/>
          <w:numId w:val="1"/>
        </w:numPr>
        <w:rPr/>
      </w:pPr>
      <w:r>
        <w:rPr/>
        <w:t>Kladně hodnocen příměstský tábor školní družiny – p. ředi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Rada školy :   a)  </w:t>
      </w:r>
      <w:r>
        <w:rPr>
          <w:i/>
          <w:u w:val="single"/>
        </w:rPr>
        <w:t xml:space="preserve">bere na vědomí: </w:t>
      </w:r>
      <w:r>
        <w:rPr>
          <w:i/>
        </w:rPr>
        <w:t xml:space="preserve">  </w:t>
      </w:r>
      <w:r>
        <w:rPr/>
        <w:t xml:space="preserve">Dlouhodobou koncepci rozvoje školy na období 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ab/>
        <w:t xml:space="preserve">          let </w:t>
      </w:r>
      <w:r>
        <w:rPr/>
        <w:t>2013 –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b )</w:t>
      </w:r>
      <w:r>
        <w:rPr>
          <w:u w:val="single"/>
        </w:rPr>
        <w:t xml:space="preserve"> schvaluje</w:t>
      </w:r>
      <w:r>
        <w:rPr>
          <w:i/>
        </w:rPr>
        <w:t xml:space="preserve">: </w:t>
        <w:tab/>
        <w:t>Výroční zprávu školy za šk. rok 2012-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c) </w:t>
      </w:r>
      <w:r>
        <w:rPr>
          <w:i/>
          <w:u w:val="single"/>
        </w:rPr>
        <w:t>ukládá</w:t>
      </w:r>
      <w:r>
        <w:rPr>
          <w:i/>
        </w:rPr>
        <w:t xml:space="preserve">:  </w:t>
        <w:tab/>
        <w:t xml:space="preserve">p. Vaculíkové rozeslat zápis z jednání školské rady všem členům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elektronickou pošt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5. 9.2012, zapsala J. Vaculíková                                             předseda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1:00Z</dcterms:created>
  <dc:creator>u</dc:creator>
  <dc:description/>
  <dc:language>en-US</dc:language>
  <cp:lastModifiedBy>ZS Kriby</cp:lastModifiedBy>
  <cp:lastPrinted>2012-09-25T16:28:00Z</cp:lastPrinted>
  <dcterms:modified xsi:type="dcterms:W3CDTF">2012-09-25T14:33:00Z</dcterms:modified>
  <cp:revision>9</cp:revision>
  <dc:subject/>
  <dc:title>Zápis ze schůze Rady školy konané dne 30</dc:title>
</cp:coreProperties>
</file>