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6. června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seda školské rady p.Rosman seznámil přítomné s programem jednání. Materiály k projednávání byly všem členům zaslány elektronickou  poš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. Vaculíková nastínila změny, které se v materiále vyskyt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</w:t>
      </w:r>
      <w:r>
        <w:rPr>
          <w:u w:val="single"/>
        </w:rPr>
        <w:t>Vnitřního řádu školní jídelny</w:t>
      </w:r>
      <w:r>
        <w:rPr/>
        <w:t>: upravena možnost dobíjení objednávkových karet pro stravování; dále upraveno závodní stravování (pro dospělé zaměstnance ško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</w:t>
      </w:r>
      <w:r>
        <w:rPr>
          <w:u w:val="single"/>
        </w:rPr>
        <w:t>Vnitřního řádu školní družiny</w:t>
      </w:r>
      <w:r>
        <w:rPr/>
        <w:t>: prodloužení pracovní doby do 16,45  na přání rodičů; upravena úhrada za pobyt dětí ve školní družině – cena zůstává beze změny, platbu provádí rodiče za každé dítě bez ohledu na počet dnů v týdnu strávených v Š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lnění </w:t>
      </w:r>
      <w:r>
        <w:rPr>
          <w:u w:val="single"/>
        </w:rPr>
        <w:t>Školního řádu</w:t>
      </w:r>
      <w:r>
        <w:rPr/>
        <w:t>: zdůraznění režimu uzamykání šaten, zdůraznění zákazu šikanování, propagaci rasismu, nacismu, upraven způsob omlouvání žáků, pokud chtějí s rodiči např. na rekreaci – bude to kompetenci třídních učitelů.</w:t>
      </w:r>
    </w:p>
    <w:p>
      <w:pPr>
        <w:pStyle w:val="Normal"/>
        <w:numPr>
          <w:ilvl w:val="0"/>
          <w:numId w:val="2"/>
        </w:numPr>
        <w:rPr/>
      </w:pPr>
      <w:r>
        <w:rPr/>
        <w:t>ŠVP – doplněno tak, aby výstupy z M, ČJ a AJ byly v souladu s pokyny MŠ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kuse:</w:t>
      </w:r>
    </w:p>
    <w:p>
      <w:pPr>
        <w:pStyle w:val="Normal"/>
        <w:numPr>
          <w:ilvl w:val="0"/>
          <w:numId w:val="1"/>
        </w:numPr>
        <w:rPr/>
      </w:pPr>
      <w:r>
        <w:rPr/>
        <w:t>Školská rada se ke změně v ŠVP vyjádřila bez připomínek.</w:t>
      </w:r>
    </w:p>
    <w:p>
      <w:pPr>
        <w:pStyle w:val="Normal"/>
        <w:numPr>
          <w:ilvl w:val="0"/>
          <w:numId w:val="1"/>
        </w:numPr>
        <w:rPr/>
      </w:pPr>
      <w:r>
        <w:rPr/>
        <w:t>P. Fiala informoval o prospěchu a chování žáků na závěr školního roku</w:t>
      </w:r>
    </w:p>
    <w:p>
      <w:pPr>
        <w:pStyle w:val="Normal"/>
        <w:numPr>
          <w:ilvl w:val="0"/>
          <w:numId w:val="1"/>
        </w:numPr>
        <w:rPr/>
      </w:pPr>
      <w:r>
        <w:rPr/>
        <w:t>Všichni členové kladně hodnotili zařazení důrazného postihování šikany, projevů rasismu a nacis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)  </w:t>
      </w:r>
      <w:r>
        <w:rPr>
          <w:i/>
          <w:u w:val="single"/>
        </w:rPr>
        <w:t>bere na vědomí</w:t>
      </w:r>
      <w:r>
        <w:rPr>
          <w:i/>
        </w:rPr>
        <w:t>:   Vnitřní řád školní jídelny a Vnitřní řád školní družiny, ŠV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>b )</w:t>
      </w:r>
      <w:r>
        <w:rPr>
          <w:u w:val="single"/>
        </w:rPr>
        <w:t xml:space="preserve"> schvaluje</w:t>
      </w:r>
      <w:r>
        <w:rPr>
          <w:i/>
        </w:rPr>
        <w:t xml:space="preserve">: </w:t>
        <w:tab/>
        <w:t>školní řád, pravidla pro hodnocení výsledků vzdělávání žák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c) </w:t>
      </w:r>
      <w:r>
        <w:rPr>
          <w:i/>
          <w:u w:val="single"/>
        </w:rPr>
        <w:t>ukládá</w:t>
      </w:r>
      <w:r>
        <w:rPr>
          <w:i/>
        </w:rPr>
        <w:t xml:space="preserve">:  </w:t>
        <w:tab/>
        <w:t xml:space="preserve">p. Vaculíkové rozeslat zápis z jednání školské rady všem členům 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elektronickou pošt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6.6.2012, zapsala J. Vaculíková                                             předseda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6:00Z</dcterms:created>
  <dc:creator>u</dc:creator>
  <dc:description/>
  <dc:language>en-US</dc:language>
  <cp:lastModifiedBy>ZS Kriby</cp:lastModifiedBy>
  <cp:lastPrinted>2012-06-27T15:51:00Z</cp:lastPrinted>
  <dcterms:modified xsi:type="dcterms:W3CDTF">2012-06-27T14:17:00Z</dcterms:modified>
  <cp:revision>11</cp:revision>
  <dc:subject/>
  <dc:title>Zápis ze schůze Rady školy konané dne 30</dc:title>
</cp:coreProperties>
</file>