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4. ledna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seznámení přítomných s posláním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s úkoly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navrhl program jednání úvodní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 : p.Jaroslava Richterová, Naděžda Kristl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pedagog. pracovníky : Mgr. Jarmila Vaculíková, Mgr. Petr Fia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rodiče : p.Monika Daňková,  ing. Daniel Ro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schází se nejméně 2x ročně,             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Volba 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poměrem hlasů 5-0-1 prošel návrh, že předsedou Školské rady by měl být</w:t>
      </w:r>
    </w:p>
    <w:p>
      <w:pPr>
        <w:pStyle w:val="Normal"/>
        <w:rPr/>
      </w:pPr>
      <w:r>
        <w:rPr/>
        <w:t xml:space="preserve">                          </w:t>
      </w:r>
      <w:r>
        <w:rPr/>
        <w:t>zástupce z řad rodičů</w:t>
      </w:r>
    </w:p>
    <w:p>
      <w:pPr>
        <w:pStyle w:val="Normal"/>
        <w:numPr>
          <w:ilvl w:val="0"/>
          <w:numId w:val="1"/>
        </w:numPr>
        <w:rPr/>
      </w:pPr>
      <w:r>
        <w:rPr/>
        <w:t>poměrem hlasů 5-0-1 byl jednohlasně zvolen ing. Daniel Rosman</w:t>
      </w:r>
    </w:p>
    <w:p>
      <w:pPr>
        <w:pStyle w:val="Normal"/>
        <w:numPr>
          <w:ilvl w:val="0"/>
          <w:numId w:val="1"/>
        </w:numPr>
        <w:rPr/>
      </w:pPr>
      <w:r>
        <w:rPr/>
        <w:t>poměrem hlasů 5-0-1 byla zvolena M. Daňková</w:t>
      </w:r>
    </w:p>
    <w:p>
      <w:pPr>
        <w:pStyle w:val="Normal"/>
        <w:numPr>
          <w:ilvl w:val="0"/>
          <w:numId w:val="1"/>
        </w:numPr>
        <w:rPr/>
      </w:pPr>
      <w:r>
        <w:rPr/>
        <w:t>zapisovatelem byla zvolena p. uč. Jarmila Vacu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>Uč. Jarmila Vaculík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řídila projednání a schválení návrhu jednacího řádu,jednací řád schválen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/  </w:t>
      </w:r>
      <w:r>
        <w:rPr>
          <w:i/>
          <w:u w:val="single"/>
        </w:rPr>
        <w:t>bere na vědomí</w:t>
      </w:r>
      <w:r>
        <w:rPr>
          <w:i/>
        </w:rPr>
        <w:t xml:space="preserve">:  zprávu ředitele školy o významu a poslání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seznámení se  statutem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b/  </w:t>
      </w:r>
      <w:r>
        <w:rPr>
          <w:i/>
          <w:u w:val="single"/>
        </w:rPr>
        <w:t>schvaluje</w:t>
      </w:r>
      <w:r>
        <w:rPr>
          <w:i/>
        </w:rPr>
        <w:t xml:space="preserve"> :           volbu předsedy – zvolen ing. Daniel Rosma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volbu místopředsedy – zvolena Monika Daňk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ustanovení zapisovatele – Jarmila Vaculík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jednací řád Školské rady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.Jarmile Vaculíkové rozeslat elektr. poštou všem členů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zápis schů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Jarmila Vacu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24. 1. 2012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ředseda školské rady 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6:00Z</dcterms:created>
  <dc:creator>u</dc:creator>
  <dc:description/>
  <cp:keywords/>
  <dc:language>en-US</dc:language>
  <cp:lastModifiedBy>pelisek</cp:lastModifiedBy>
  <cp:lastPrinted>2012-01-24T15:29:00Z</cp:lastPrinted>
  <dcterms:modified xsi:type="dcterms:W3CDTF">2012-01-26T07:33:00Z</dcterms:modified>
  <cp:revision>6</cp:revision>
  <dc:subject/>
  <dc:title>Zápis ze schůze Rady školy konané dne 30</dc:title>
</cp:coreProperties>
</file>