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ápis ze schůze Školské rady konané dne 20. září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pp. Mikel Zdeněk, Letochová Ivana, Mgr.Vaculíková Jarmila, Slavíková Marta,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Richterová Jaroslava</w:t>
      </w:r>
    </w:p>
    <w:p>
      <w:pPr>
        <w:pStyle w:val="Normal"/>
        <w:rPr/>
      </w:pPr>
      <w:r>
        <w:rPr/>
        <w:t xml:space="preserve">Omluveni : ing.Kristlová Naděžda,                 </w:t>
      </w:r>
    </w:p>
    <w:p>
      <w:pPr>
        <w:pStyle w:val="Normal"/>
        <w:rPr/>
      </w:pPr>
      <w:r>
        <w:rPr/>
        <w:t>Hosté  -  ředitel školy Mgr. Mikoška Zde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1.           Rada školy projednala bez připomínek </w:t>
      </w:r>
      <w:r>
        <w:rPr>
          <w:u w:val="single"/>
        </w:rPr>
        <w:t>Výroční zprávu o činnosti školy</w:t>
      </w:r>
    </w:p>
    <w:p>
      <w:pPr>
        <w:pStyle w:val="Normal"/>
        <w:rPr/>
      </w:pPr>
      <w:r>
        <w:rPr/>
        <w:t xml:space="preserve">                  </w:t>
      </w:r>
      <w:r>
        <w:rPr/>
        <w:t>za školní rok 2010/2011 a poměrem hlasů 5-0-0 ji schváli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.           Rada školy projednala v diskuzi </w:t>
      </w:r>
      <w:r>
        <w:rPr>
          <w:u w:val="single"/>
        </w:rPr>
        <w:t>dodatek ke Školnímu řádu – přílohu č. 5,</w:t>
      </w:r>
      <w:r>
        <w:rPr/>
        <w:t xml:space="preserve"> platnou od </w:t>
      </w:r>
    </w:p>
    <w:p>
      <w:pPr>
        <w:pStyle w:val="Normal"/>
        <w:ind w:left="372" w:firstLine="708"/>
        <w:rPr/>
      </w:pPr>
      <w:r>
        <w:rPr/>
        <w:t>1. 1. 2012 (ceny obědu od 1. 1. 2012) a schválila ho poměrem hlasů 5 – 0 - 0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školy projednala přípravu voleb na nové tříleté období. </w:t>
      </w:r>
    </w:p>
    <w:p>
      <w:pPr>
        <w:pStyle w:val="PlainText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4.           Diskuze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a školy schvaluje:   a) Výroční zprávu o činnosti školy za školní rok 2010/2011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 xml:space="preserve">b) Dodatek ke školnímu řádu „přílohu č. 5“ (ceny obědů) –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latnou od 1. 1. 201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organizace voleb: - návrhy kandidátu na TS 20. 9. 2011, </w:t>
      </w:r>
    </w:p>
    <w:p>
      <w:pPr>
        <w:pStyle w:val="Normal"/>
        <w:ind w:left="213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amotné volby na TS 22. 11. 2011 </w:t>
      </w:r>
    </w:p>
    <w:p>
      <w:pPr>
        <w:pStyle w:val="Normal"/>
        <w:ind w:left="2130" w:hanging="0"/>
        <w:rPr/>
      </w:pPr>
      <w:r>
        <w:rPr>
          <w:i/>
        </w:rPr>
        <w:t>d):ředitel školy stanovil tyto členy volební komise :</w:t>
      </w:r>
    </w:p>
    <w:p>
      <w:pPr>
        <w:pStyle w:val="Normal"/>
        <w:ind w:left="2130" w:hanging="0"/>
        <w:rPr/>
      </w:pPr>
      <w:r>
        <w:rPr>
          <w:i/>
        </w:rPr>
        <w:t xml:space="preserve">Mgr. Jarmila Vaculíková, Libuše Zmeškalová – ped. pracovníci školy, Zdeněk Mikel – zákonný zástupce nezletilých žáků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>20. 9. 2011, zapsala M. Slavíková                                             předsedkyně Školské rady</w:t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84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6:00Z</dcterms:created>
  <dc:creator>u</dc:creator>
  <dc:description/>
  <dc:language>en-US</dc:language>
  <cp:lastModifiedBy>ZS Kriby</cp:lastModifiedBy>
  <dcterms:modified xsi:type="dcterms:W3CDTF">2011-10-18T06:16:00Z</dcterms:modified>
  <cp:revision>7</cp:revision>
  <dc:subject/>
  <dc:title>Zápis ze schůze Rady školy konané dne 30</dc:title>
</cp:coreProperties>
</file>