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Školské rady konané dne 21. červ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/  </w:t>
        <w:tab/>
        <w:t xml:space="preserve">Změna ve využívání prostor bývalé 18. ZŠ – základní škola využívá pouze prostory bývalé </w:t>
      </w:r>
    </w:p>
    <w:p>
      <w:pPr>
        <w:pStyle w:val="Normal"/>
        <w:rPr/>
      </w:pPr>
      <w:r>
        <w:rPr/>
        <w:t xml:space="preserve">       </w:t>
      </w:r>
      <w:r>
        <w:rPr/>
        <w:tab/>
        <w:t>17. ZŠ (důvodem je založení církevní M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</w:t>
        <w:tab/>
        <w:t xml:space="preserve"> Parkování v okolí školy se zatím nijak neřeší, pro zaměstnance školy jsou k dispozici         </w:t>
        <w:tab/>
        <w:t>vyčleněny prostory – vnitřní atriu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formace zástupkyně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hodnocení uplynulého školního roku – výchovně vzdělávací hledisko, úspěch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 příprava – zapojení školy do projektu EU peníze školám (umožní lepší dovybavení školy)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/  spolupráce s partnerskou školou na Slovensku v Marti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a školy :   a/  </w:t>
      </w:r>
      <w:r>
        <w:rPr>
          <w:i/>
          <w:u w:val="single"/>
        </w:rPr>
        <w:t>bere na vědomí</w:t>
      </w:r>
      <w:r>
        <w:rPr>
          <w:i/>
        </w:rPr>
        <w:t>:   zprávu p. ZŘ školy J.Vaculíkové /viz výš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>21.6.2011, zapsala M. Slavíková                                             předsedkyně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9:00Z</dcterms:created>
  <dc:creator>u</dc:creator>
  <dc:description/>
  <dc:language>en-US</dc:language>
  <cp:lastModifiedBy>ZS Kriby</cp:lastModifiedBy>
  <cp:lastPrinted>2013-02-07T16:46:00Z</cp:lastPrinted>
  <dcterms:modified xsi:type="dcterms:W3CDTF">2013-02-08T12:12:00Z</dcterms:modified>
  <cp:revision>8</cp:revision>
  <dc:subject/>
  <dc:title>Zápis ze schůze Rady školy konané dne 30</dc:title>
</cp:coreProperties>
</file>