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2. červ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p.Vaculíková J. představila přítomným nového člena RŠ – p.Kristlovou Naděždu,</w:t>
      </w:r>
    </w:p>
    <w:p>
      <w:pPr>
        <w:pStyle w:val="Normal"/>
        <w:rPr/>
      </w:pPr>
      <w:r>
        <w:rPr/>
        <w:t xml:space="preserve">        </w:t>
      </w:r>
      <w:r>
        <w:rPr/>
        <w:t>zástupkyni zřizova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/ obeznámila přítomné se závěry  posledního jednání a s odpovědí ÚMZ ze dne 15.10.2009 </w:t>
      </w:r>
    </w:p>
    <w:p>
      <w:pPr>
        <w:pStyle w:val="Normal"/>
        <w:rPr/>
      </w:pPr>
      <w:r>
        <w:rPr/>
        <w:t xml:space="preserve">        </w:t>
      </w:r>
      <w:r>
        <w:rPr/>
        <w:t>na dopis předsedkyně Školské rady p.Letochové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k 1.7.2010 přebírá prostory naší školy /bývalé 18.ZŠ/ SPgŠ Zlín kromě bytu školníka,  </w:t>
      </w:r>
    </w:p>
    <w:p>
      <w:pPr>
        <w:pStyle w:val="Normal"/>
        <w:rPr/>
      </w:pPr>
      <w:r>
        <w:rPr/>
        <w:t xml:space="preserve">        </w:t>
      </w:r>
      <w:r>
        <w:rPr/>
        <w:t>posilovny a 2 učeben, které má v pronájmu t.č.Yamaha , pronájem obou tělocvičen získala</w:t>
      </w:r>
    </w:p>
    <w:p>
      <w:pPr>
        <w:pStyle w:val="Normal"/>
        <w:rPr/>
      </w:pPr>
      <w:r>
        <w:rPr/>
        <w:t xml:space="preserve">        </w:t>
      </w:r>
      <w:r>
        <w:rPr/>
        <w:t xml:space="preserve">nastupující škola, venkovní hřiště ZŠ Křiby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nformace zástupkyně ředitele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dochází ke změně v ŠVP v souvislosti popisem jednotlivých prostor ZŠ Křiby po uvolnění</w:t>
      </w:r>
    </w:p>
    <w:p>
      <w:pPr>
        <w:pStyle w:val="Normal"/>
        <w:rPr/>
      </w:pPr>
      <w:r>
        <w:rPr/>
        <w:t xml:space="preserve">        </w:t>
      </w:r>
      <w:r>
        <w:rPr/>
        <w:t>prostor nastupující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/ ve Školním vzdělávacím programu se nově zavádí Etická výchova a Sexuální výchova,          v plánu naší školy bude včleněna do určitých předmětů a vzhledem k věku žáků bude         prolínat celým výchovně-vzdělávacím procesem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>c/  ŠVP ZV „Duhová škola“ s platností od 1.9.2010- změny v charakteristic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/  </w:t>
      </w:r>
      <w:r>
        <w:rPr>
          <w:i/>
          <w:u w:val="single"/>
        </w:rPr>
        <w:t>bere na vědomí</w:t>
      </w:r>
      <w:r>
        <w:rPr>
          <w:i/>
        </w:rPr>
        <w:t>:   zprávu p. ZŘ školy J.Vaculíkové /viz výše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  <w:u w:val="single"/>
        </w:rPr>
        <w:t>Školská rada se ke změně v ŠVP vyjádřila bez připomínek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>22.6.2010, zapsala M. Slavíková                                             předsedkyně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28:00Z</dcterms:created>
  <dc:creator>u</dc:creator>
  <dc:description/>
  <cp:keywords/>
  <dc:language>en-US</dc:language>
  <cp:lastModifiedBy>MO</cp:lastModifiedBy>
  <dcterms:modified xsi:type="dcterms:W3CDTF">2010-06-23T18:28:00Z</dcterms:modified>
  <cp:revision>2</cp:revision>
  <dc:subject/>
  <dc:title>Zápis ze schůze Rady školy konané dne 30</dc:title>
</cp:coreProperties>
</file>