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schůze Školské rady konané dne 30. zář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>:   pp. Ing.Redl Petr, Slavíková Marta, Vaculíková Jarmila,  Hráčková Hana, Richterová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Jaroslav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mluvena</w:t>
      </w:r>
      <w:r>
        <w:rPr/>
        <w:t xml:space="preserve"> : p. Koňárková Er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</w:t>
      </w:r>
      <w:r>
        <w:rPr/>
        <w:t xml:space="preserve"> :       p. ředitel školy Mikoška Zdeněk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. Schvalování dokumentu - </w:t>
      </w:r>
      <w:r>
        <w:rPr>
          <w:u w:val="single"/>
        </w:rPr>
        <w:t>Výroční zpráva o činnosti škol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oměrem hlasů 5-0-0 Rada školy dokument schváli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>2. Různé, diskuze : a /  p. ředitel seznámil přítomné s nejúspěšnějšími akcemi a projekty škol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 Týden zdraví, Vánoční koledování, Den otevřených dveří, Školička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anečisto,  a další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da školy vyslovila souhlas se slovním hodnocením prospěchu žáka Lukáše Trávníčka, IX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30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 Marta Sla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>Ing. Petr Redl, předs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9:00Z</dcterms:created>
  <dc:creator>u</dc:creator>
  <dc:description/>
  <dc:language>en-US</dc:language>
  <cp:lastModifiedBy>ZS Kriby</cp:lastModifiedBy>
  <cp:lastPrinted>2009-01-13T15:43:00Z</cp:lastPrinted>
  <dcterms:modified xsi:type="dcterms:W3CDTF">2009-01-13T14:44:00Z</dcterms:modified>
  <cp:revision>4</cp:revision>
  <dc:subject/>
  <dc:title>Zápis ze schůze Rady školy konané dne 30</dc:title>
</cp:coreProperties>
</file>