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ápis ze schůze Školské rady konané dne 11.prosinc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ítomni </w:t>
      </w:r>
      <w:r>
        <w:rPr/>
        <w:t xml:space="preserve">:   pp. Redl Petr, ,Koňárková Erika,Slavíková Marta, Vaculíková         </w:t>
      </w:r>
    </w:p>
    <w:p>
      <w:pPr>
        <w:pStyle w:val="Normal"/>
        <w:rPr/>
      </w:pPr>
      <w:r>
        <w:rPr/>
        <w:t xml:space="preserve">                   </w:t>
      </w:r>
      <w:r>
        <w:rPr/>
        <w:t>Jarmila,  Hráčková Hana /viz prezenční listina/</w:t>
      </w:r>
    </w:p>
    <w:p>
      <w:pPr>
        <w:pStyle w:val="Normal"/>
        <w:rPr/>
      </w:pPr>
      <w:r>
        <w:rPr/>
        <w:t xml:space="preserve">                   </w:t>
      </w:r>
      <w:r>
        <w:rPr/>
        <w:t>oml. P.Richterová Jaro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hosté : p.Johaníková Věra, ekonomka školy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ůběh jednání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ojednání hospodaření školy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S výsledky čerpání provozního příspěvku na r.2007 seznámila přítomné </w:t>
      </w:r>
    </w:p>
    <w:p>
      <w:pPr>
        <w:pStyle w:val="Normal"/>
        <w:ind w:left="720" w:hanging="0"/>
        <w:rPr/>
      </w:pPr>
      <w:r>
        <w:rPr/>
        <w:t>p.Johaníková V., ekonomka školy – přehled přilož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Zvýšení ceny stravenek ve ŠJ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ena stravenky se zvyšuje od 1.1.2008 o 2,-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Školní řá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Vedením školy byly předloženy návrhy na doplnění Školního řádu o text : „je zakázáno fotografování a videonahrávání z mobilů“; změna cen stravenek. Dále se jednalo a další drobná upřesnění v textu (např. řešení ztráty žákovské knížky, plnění domácích úkolu aj). Školní řád bude platit od 1. 1.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vní hodnocení žáka Lukáše Trávníčka, 8.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Vedením školy byl podán návrh na slovní hodnocení vých.-vzděl. procesu</w:t>
      </w:r>
    </w:p>
    <w:p>
      <w:pPr>
        <w:pStyle w:val="Normal"/>
        <w:ind w:left="720" w:hanging="0"/>
        <w:rPr/>
      </w:pPr>
      <w:r>
        <w:rPr/>
        <w:t>výše jmenovaného žáka ze zdravotních důvod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snesení :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Rada školy :   a/ bere na vědomí výsledky hospodaření školy za r.20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>b/ schvaluje – počtem hlasů 5-0-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</w:t>
      </w:r>
      <w:r>
        <w:rPr/>
        <w:t>zvýšení ceny stravenky o 2,-Kč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</w:t>
      </w:r>
      <w:r>
        <w:rPr/>
        <w:t>Školní řád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</w:t>
      </w:r>
      <w:r>
        <w:rPr/>
        <w:t>způsob hodnocení žáka L.Trávníčka - slov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Ve Zlíně  11.12.2007      </w:t>
        <w:tab/>
        <w:tab/>
        <w:tab/>
        <w:tab/>
        <w:tab/>
        <w:t xml:space="preserve"> zapsala M.Slav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předseda Školské rady</w:t>
      </w:r>
    </w:p>
    <w:sectPr>
      <w:type w:val="nextPage"/>
      <w:pgSz w:w="11906" w:h="16838"/>
      <w:pgMar w:left="119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05:00Z</dcterms:created>
  <dc:creator>u</dc:creator>
  <dc:description/>
  <dc:language>en-US</dc:language>
  <cp:lastModifiedBy>ZS Kriby</cp:lastModifiedBy>
  <cp:lastPrinted>2006-06-28T09:01:00Z</cp:lastPrinted>
  <dcterms:modified xsi:type="dcterms:W3CDTF">2008-01-02T10:53:00Z</dcterms:modified>
  <cp:revision>5</cp:revision>
  <dc:subject/>
  <dc:title>Zápis ze schůze Rady školy konané dne 30</dc:title>
</cp:coreProperties>
</file>