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schůze Školské rady konané dne 25.září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 xml:space="preserve">:   pp. Ing.Redl Petr, Richterová Jaroslava, ,Slavíková Marta, Vaculíková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armila,  </w:t>
      </w:r>
    </w:p>
    <w:p>
      <w:pPr>
        <w:pStyle w:val="Normal"/>
        <w:rPr/>
      </w:pPr>
      <w:r>
        <w:rPr>
          <w:u w:val="single"/>
        </w:rPr>
        <w:t>Omluveni</w:t>
      </w:r>
      <w:r>
        <w:rPr/>
        <w:t xml:space="preserve"> : pp. Hráčková Hana, Koňárková Erika     </w:t>
      </w:r>
    </w:p>
    <w:p>
      <w:pPr>
        <w:pStyle w:val="Normal"/>
        <w:rPr/>
      </w:pPr>
      <w:r>
        <w:rPr>
          <w:u w:val="single"/>
        </w:rPr>
        <w:t>Hosté</w:t>
      </w:r>
      <w:r>
        <w:rPr/>
        <w:t xml:space="preserve"> :       p. ředitel školy Mikoška Zdeněk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Schvalování  dokumentu - </w:t>
      </w:r>
      <w:r>
        <w:rPr>
          <w:u w:val="single"/>
        </w:rPr>
        <w:t>Vlastní hodnocení škol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Poměrem hlasů 4-0-0  Rada školy  dokument schválil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2. Schvalování dokumentu - </w:t>
      </w:r>
      <w:r>
        <w:rPr>
          <w:u w:val="single"/>
        </w:rPr>
        <w:t>Výroční zpráva o činnosti škol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oměrem hlasů 4-0-0 Rada školy dokument schvál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>3. Různé, diskuze : a /  p. ředitel seznámil přítomné s nejúspěšnějšími akcemi a projekty škol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 Týden zdraví, Vánoční koledování, Den otevřených dveří, Školička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nanečisto, Seznamovací pobyty nových tříd. kolektivů, Zájezdy do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glie, Ozdravný pobyt u moře a další /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/   p. ředitel seznámil členy Rady s výsledky šetření stížnosti zákonnéh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ástupce žáka na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25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 Marta Sla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>Ing. Petr Redl, předs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3:00Z</dcterms:created>
  <dc:creator>u</dc:creator>
  <dc:description/>
  <dc:language>en-US</dc:language>
  <cp:lastModifiedBy>ZS Kriby</cp:lastModifiedBy>
  <cp:lastPrinted>2006-06-28T09:01:00Z</cp:lastPrinted>
  <dcterms:modified xsi:type="dcterms:W3CDTF">2007-09-27T14:24:00Z</dcterms:modified>
  <cp:revision>3</cp:revision>
  <dc:subject/>
  <dc:title>Zápis ze schůze Rady školy konané dne 30</dc:title>
</cp:coreProperties>
</file>