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schůze Školské rady konané dne 13. červ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ítomni </w:t>
      </w:r>
      <w:r>
        <w:rPr/>
        <w:t xml:space="preserve">:   pp. Redl Petr, Richterová Jaroslava,Koňárková Erika,Slavíková Marta, Vaculíková         </w:t>
      </w:r>
    </w:p>
    <w:p>
      <w:pPr>
        <w:pStyle w:val="Normal"/>
        <w:rPr/>
      </w:pPr>
      <w:r>
        <w:rPr/>
        <w:t xml:space="preserve">                   </w:t>
      </w:r>
      <w:r>
        <w:rPr/>
        <w:t>Jarmila, omluvena Hráčková Hana</w:t>
      </w:r>
    </w:p>
    <w:p>
      <w:pPr>
        <w:pStyle w:val="Normal"/>
        <w:rPr/>
      </w:pPr>
      <w:r>
        <w:rPr/>
        <w:t xml:space="preserve">                   </w:t>
      </w:r>
      <w:r>
        <w:rPr/>
        <w:t>Hosté – ředitel školy Mikoška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ůběh jedná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l schválen Školní řád pro šk. rok 2006/07 a Klasifikační řád pro šk. rok 2006/07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em přítomným byl p. ředitelem předán  Koncepční  záměr rozvoje školy pro období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006 /2007  až  2011/2012  - k prostudování  a doplně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                                                      </w:t>
      </w:r>
      <w:r>
        <w:rPr/>
        <w:t>T : následující schůze,  podzim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.  Informace p. ředitele : v září bude všem členům Rady rozeslána  k prostudování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ýroční zpráva a  Hodnocení školy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T: jednání konec září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 Marta Slavíková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ín 13. 6 .2006                                              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ředseda školské rady                                  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13:00Z</dcterms:created>
  <dc:creator>u</dc:creator>
  <dc:description/>
  <dc:language>en-US</dc:language>
  <cp:lastModifiedBy>vaculikova</cp:lastModifiedBy>
  <cp:lastPrinted>2006-06-28T09:01:00Z</cp:lastPrinted>
  <dcterms:modified xsi:type="dcterms:W3CDTF">2006-07-03T05:47:00Z</dcterms:modified>
  <cp:revision>4</cp:revision>
  <dc:subject/>
  <dc:title>Zápis ze schůze Rady školy konané dne 30</dc:title>
</cp:coreProperties>
</file>