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školské rady při základní škole, jejíž činnost vykonává Základní škola  Zl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řiby 4788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um:  </w:t>
      </w:r>
      <w:r>
        <w:rPr/>
        <w:t>30. 9. 2024, místnost č. 205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M. Dosoudilová, J. Medřický, J. Jordová, M. Frýdlová, P. Fiala, I. Fikeisová</w:t>
      </w:r>
    </w:p>
    <w:p>
      <w:pPr>
        <w:pStyle w:val="Normal"/>
        <w:rPr/>
      </w:pPr>
      <w:r>
        <w:rPr>
          <w:b/>
        </w:rPr>
        <w:t>Hosté</w:t>
      </w:r>
      <w:r>
        <w:rPr/>
        <w:t>: Mgr. Zdeněk Mikoška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eznámení přítomných s programem</w:t>
      </w:r>
    </w:p>
    <w:p>
      <w:pPr>
        <w:pStyle w:val="Normal"/>
        <w:rPr/>
      </w:pPr>
      <w:r>
        <w:rPr/>
        <w:t>2. Zpráva ředitele o chodu školy</w:t>
      </w:r>
    </w:p>
    <w:p>
      <w:pPr>
        <w:pStyle w:val="Normal"/>
        <w:rPr/>
      </w:pPr>
      <w:r>
        <w:rPr/>
        <w:t xml:space="preserve">3. Projednání Výroční zprávy školy za školní rok 2023/2024 a Koncepce dalšího rozvoje školy na období 2025-2030. </w:t>
      </w:r>
    </w:p>
    <w:p>
      <w:pPr>
        <w:pStyle w:val="Normal"/>
        <w:rPr/>
      </w:pPr>
      <w:r>
        <w:rPr/>
        <w:t>4. Informace o řešení dopravní situace v okolí tělocvičen školy</w:t>
      </w:r>
    </w:p>
    <w:p>
      <w:pPr>
        <w:pStyle w:val="Normal"/>
        <w:rPr/>
      </w:pPr>
      <w:r>
        <w:rPr/>
        <w:t>5. Informace o aktivitách školy v nadcházejícím školním roce – I. Fikeisová, P. Fiala</w:t>
      </w:r>
    </w:p>
    <w:p>
      <w:pPr>
        <w:pStyle w:val="Normal"/>
        <w:rPr/>
      </w:pPr>
      <w:r>
        <w:rPr/>
        <w:t>6.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seda ŠR seznámil přítomné s programem - byl schválen všemi hlasy přítomných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2. Ředitel školy seznámil přítomné s chodem školy v tomto školním roce. Informoval o digitalizaci školy (jak ve výuce, tak při komunikaci s rodiči), o výuce anglického jazyka a naší spolupráci s jazykovou školou Lingua, o stížnostech, které byly řešeny v uplynulém školním roce. Co se týká pedagogických pracovníků, stále se nám daří udržet stav, kdy jsou ve škole všichni pedagogičtí pracovníci 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ýroční zpráva a Koncepce dalšího rozvoje školy na období 2025-2030 byla všem členům rozeslána e-mailovou poštou spolu s pozvánkou na školskou radu. K dokumentům nebyly žádné dotazy ani  připomínky. Výroční zpráva i Koncepce dalšího rozvoje školy byly schváleny všemi hlasy přítomných (6 - 0 -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formace pana předsedy Medřického o řešení dopravní situace v okolí tělocvičen školy. Jako nejschůdnější se pro všechny strany jeví následující. Na parkovišti pod školou bude provedena změna dopravního značení na parkovací kotouč Po-Pá od 7:00-8:00 hodin, max. 15 minut. Toto již řeší odbor dopravy. Pro motivaci rodičů, aby parkovali na parkovišti podél ul. Pasecká, bylo doporučeno vybudovat propojovací chodník z tohoto parkoviště směrem mezi budovy. Škola rozeslala všem rodičům informační leták, ve kterém apeluje na rodiče, aby nevjížděli z důvodu bezpečnosti jejich dětí do prostoru za stávající značkou zákazu vje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formace paní Fikeisové a pana Fialy o začínajícím školním roce:</w:t>
      </w:r>
    </w:p>
    <w:p>
      <w:pPr>
        <w:pStyle w:val="Normal"/>
        <w:rPr/>
      </w:pPr>
      <w:r>
        <w:rPr/>
        <w:t>a) počet žáků školy – 651, 7 oddělení ŠD</w:t>
      </w:r>
    </w:p>
    <w:p>
      <w:pPr>
        <w:pStyle w:val="Normal"/>
        <w:rPr/>
      </w:pPr>
      <w:r>
        <w:rPr/>
        <w:t>b) akce v Týdnu zdraví – Klauniáda, jóga pro žáky, bubnování na afrických bubnech</w:t>
      </w:r>
    </w:p>
    <w:p>
      <w:pPr>
        <w:pStyle w:val="Normal"/>
        <w:rPr/>
      </w:pPr>
      <w:r>
        <w:rPr/>
        <w:t>c) v objektu SŠPgS máme 3 třídy (2. A, 2. B, 3. A), všechny 3 třídy jsou již odděleny přepážkou od SŠPgS</w:t>
      </w:r>
    </w:p>
    <w:p>
      <w:pPr>
        <w:pStyle w:val="Normal"/>
        <w:rPr/>
      </w:pPr>
      <w:r>
        <w:rPr/>
        <w:t>d) škola v přírodě se chystá pro žáky 4. ročníku, LVZ pro žáky 7. ročníku, zájezd do Londýna pro žáky 8. a 9. ročníku</w:t>
      </w:r>
    </w:p>
    <w:p>
      <w:pPr>
        <w:pStyle w:val="Normal"/>
        <w:rPr/>
      </w:pPr>
      <w:r>
        <w:rPr/>
        <w:t>e) přes prázdniny vybudovány 2 nové učebny – jazyková a multimediální</w:t>
      </w:r>
    </w:p>
    <w:p>
      <w:pPr>
        <w:pStyle w:val="Normal"/>
        <w:rPr/>
      </w:pPr>
      <w:r>
        <w:rPr/>
        <w:t>f)  přechod na zcela elektronickou ŽK včetně omlouvání žáků</w:t>
      </w:r>
    </w:p>
    <w:p>
      <w:pPr>
        <w:pStyle w:val="Normal"/>
        <w:rPr/>
      </w:pPr>
      <w:r>
        <w:rPr/>
        <w:t>g) nabídka kurzů AJ pro žáky 5.-9. ročníku, v prostorách školy vyučuje JŠ Lingua</w:t>
      </w:r>
    </w:p>
    <w:p>
      <w:pPr>
        <w:pStyle w:val="Normal"/>
        <w:rPr/>
      </w:pPr>
      <w:r>
        <w:rPr/>
        <w:t>h) působení školního psychologa a speciálního pedagoga n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skuse: práce školy s problémovými žáky (agresivní chování apod.) – možnosti, postupy a limit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Školská rada:</w:t>
        <w:tab/>
        <w:t>a) schvaluje Výroční zprávu školy za školní rok 2023/202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b) schvaluje Koncepci dalšího rozvoje školy na období 2025-2030</w:t>
      </w:r>
    </w:p>
    <w:p>
      <w:pPr>
        <w:pStyle w:val="Normal"/>
        <w:rPr/>
      </w:pPr>
      <w:r>
        <w:rPr>
          <w:i/>
        </w:rPr>
        <w:tab/>
        <w:tab/>
        <w:t>c) ukládá Mgr. Ivě Fikeisové rozeslat elektr. poštou všem členům zápis schů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č. 1 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va Fikeisová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etr Fiala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edseda školské rady: Jaroslav Medřický.....................................................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1:00Z</dcterms:created>
  <dc:creator>u</dc:creator>
  <dc:description/>
  <cp:keywords/>
  <dc:language>en-US</dc:language>
  <cp:lastModifiedBy>Iva Fikeisová</cp:lastModifiedBy>
  <cp:lastPrinted>2024-10-09T11:02:00Z</cp:lastPrinted>
  <dcterms:modified xsi:type="dcterms:W3CDTF">2024-10-09T09:10:00Z</dcterms:modified>
  <cp:revision>11</cp:revision>
  <dc:subject/>
  <dc:title>Zápis ze schůze Rady školy konané dne 30</dc:title>
</cp:coreProperties>
</file>