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 školské rady při základní škole, jejíž činnost vykonává Základní škola  Zlín,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řiby 4788, příspěvková organ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Datum:  </w:t>
      </w:r>
      <w:r>
        <w:rPr/>
        <w:t>19. 6. 2023, místnost č. 205</w:t>
      </w:r>
    </w:p>
    <w:p>
      <w:pPr>
        <w:pStyle w:val="Normal"/>
        <w:rPr/>
      </w:pPr>
      <w:r>
        <w:rPr>
          <w:b/>
        </w:rPr>
        <w:t xml:space="preserve">Přítomni:  </w:t>
      </w:r>
      <w:r>
        <w:rPr/>
        <w:t>I. Fikeisová, P. Fiala,  J. Sýkorová, D. Vidlička,  M. Frýdlová, J. Jordová</w:t>
      </w:r>
    </w:p>
    <w:p>
      <w:pPr>
        <w:pStyle w:val="Normal"/>
        <w:rPr>
          <w:b/>
          <w:b/>
        </w:rPr>
      </w:pPr>
      <w:r>
        <w:rPr>
          <w:b/>
        </w:rPr>
        <w:t>Omluvena:</w:t>
      </w:r>
      <w:r>
        <w:rPr/>
        <w:t xml:space="preserve"> 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>1. Seznámení přítomných s programem</w:t>
      </w:r>
    </w:p>
    <w:p>
      <w:pPr>
        <w:pStyle w:val="Normal"/>
        <w:rPr/>
      </w:pPr>
      <w:r>
        <w:rPr/>
        <w:t>2. ŠVP ZV „Duhová škola“, Příloha číslo 2: Integrace cizinců s platností od 1. 9. 2023.</w:t>
      </w:r>
    </w:p>
    <w:p>
      <w:pPr>
        <w:pStyle w:val="Normal"/>
        <w:rPr/>
      </w:pPr>
      <w:r>
        <w:rPr/>
        <w:t>3. Úprava školního řádu</w:t>
      </w:r>
    </w:p>
    <w:p>
      <w:pPr>
        <w:pStyle w:val="Normal"/>
        <w:rPr/>
      </w:pPr>
      <w:r>
        <w:rPr/>
        <w:t>4. Zdravá školní jídelna</w:t>
      </w:r>
    </w:p>
    <w:p>
      <w:pPr>
        <w:pStyle w:val="Normal"/>
        <w:rPr/>
      </w:pPr>
      <w:r>
        <w:rPr/>
        <w:t>5. Informace o zápisu do prvních tříd</w:t>
      </w:r>
    </w:p>
    <w:p>
      <w:pPr>
        <w:pStyle w:val="Normal"/>
        <w:rPr/>
      </w:pPr>
      <w:r>
        <w:rPr/>
        <w:t>6. Akce školy v uplynulém školním roce</w:t>
      </w:r>
    </w:p>
    <w:p>
      <w:pPr>
        <w:pStyle w:val="Normal"/>
        <w:rPr/>
      </w:pPr>
      <w:r>
        <w:rPr/>
        <w:t>7. Nová učebna fyziky</w:t>
      </w:r>
    </w:p>
    <w:p>
      <w:pPr>
        <w:pStyle w:val="Normal"/>
        <w:rPr/>
      </w:pPr>
      <w:r>
        <w:rPr/>
        <w:t>8. Diskuse a připomín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Předseda ŠR pan Vidlička seznámil přítomné s programem - byl schválen všemi přítomnými (6 - 0 - 0).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/>
        <w:t>2. S účinností od  1. 9. 2023 nabývá platnosti příloha č. 2 ŠVP ZV – Integrace cizinců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3. Od 1. 9. 2023  bude ve dvou bodech upraven školní řád:</w:t>
      </w:r>
    </w:p>
    <w:p>
      <w:pPr>
        <w:pStyle w:val="Normal"/>
        <w:spacing w:lineRule="auto" w:line="360"/>
        <w:rPr/>
      </w:pPr>
      <w:r>
        <w:rPr/>
        <w:t>a) stanovisko školy k zadávání a hodnocení domácích úkolů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</w:rPr>
      </w:pPr>
      <w:r>
        <w:rPr/>
        <w:t>b) stanovisko školy k používání chytrých hodinek a jiné elektroniky při vyučování a akcích mimo školu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  <w:t>4. Získané ocenění Zdravá školní jídelna. Naše jídelna byla oceněna Státním zdravotnickým ústavem. Za tímto oceněním stojí 4 roky pravidelné kontroly a hodnocení. Kritéria byla různorodá – omezování dochucovadel a polotovarů, sestavování jídelníčku dle nutričních doporučení ap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aní Fikeisová seznámila přítomné s výsledky zápisu do budoucích 1. tříd. Přijato bylo 87 dětí, bylo uděleno 19 odkladů. Budeme otevírat 3 první třídy. Škola bude mít celkem 28 tří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kce školy. V tomto školním roce proběhlo mnoho akcí pro žáky – 2x lyžařský kurz (pro žáky současných 8. a 7. tříd), škola v přírodě pro žáky 4. ročníku, zájezd žáků 9. ročníku do Angl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Škola již má hotovou novou odbornou učebnu fyziky a chemie se spoustou nových digitálních pomůcek, prohlídka učeb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iskuse a připomínky – úprava zeleně v okol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Usnesení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Školská rada:</w:t>
        <w:tab/>
        <w:t>a) schvaluje přílohu č. 2 ŠVP ZV Integrace cizinců platnou od 1. 9. 2023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b) schvaluje úpravu ŠŘ platný od 1. 9. 2023</w:t>
      </w:r>
    </w:p>
    <w:p>
      <w:pPr>
        <w:pStyle w:val="Normal"/>
        <w:ind w:left="1410" w:hanging="0"/>
        <w:rPr>
          <w:i/>
          <w:i/>
        </w:rPr>
      </w:pPr>
      <w:r>
        <w:rPr>
          <w:i/>
        </w:rPr>
        <w:t>c) ukládá p. Ivě Fikeisové rozeslat elektronickou poštou všem členům zápis schůze, doplnit všechny informace na webových stránkách škol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>č. 1 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Zapsala: Iva Fikeisová 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il: Petr Fiala 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ředseda školské rady:  Dušan Vidlička.........................................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msonormal">
    <w:name w:val="x_msonormal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9:00Z</dcterms:created>
  <dc:creator>u</dc:creator>
  <dc:description/>
  <cp:keywords/>
  <dc:language>en-US</dc:language>
  <cp:lastModifiedBy>Iva Fikeisová</cp:lastModifiedBy>
  <cp:lastPrinted>2022-06-27T09:43:00Z</cp:lastPrinted>
  <dcterms:modified xsi:type="dcterms:W3CDTF">2023-06-20T09:59:00Z</dcterms:modified>
  <cp:revision>3</cp:revision>
  <dc:subject/>
  <dc:title>Zápis ze schůze Rady školy konané dne 30</dc:title>
</cp:coreProperties>
</file>