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26. 9. 2022, místnost č. 205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</w:t>
      </w:r>
      <w:r>
        <w:rPr/>
        <w:t>J. Jordová, M. Frýdlová,  J. Sýkorová, D. Vidlička, I. Fikeisová, P. Fiala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Mgr. Zdeněk Mikoška,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Zpráva ředitele o chodu školy</w:t>
      </w:r>
    </w:p>
    <w:p>
      <w:pPr>
        <w:pStyle w:val="Normal"/>
        <w:rPr/>
      </w:pPr>
      <w:r>
        <w:rPr/>
        <w:t xml:space="preserve">3. Projednání výroční zprávy školy za školní rok 2021/2022. </w:t>
      </w:r>
    </w:p>
    <w:p>
      <w:pPr>
        <w:pStyle w:val="Normal"/>
        <w:rPr/>
      </w:pPr>
      <w:r>
        <w:rPr/>
        <w:t>4. Zpráva I. Fikeisové o Vlastním hodnocení školy</w:t>
      </w:r>
    </w:p>
    <w:p>
      <w:pPr>
        <w:pStyle w:val="Normal"/>
        <w:rPr/>
      </w:pPr>
      <w:r>
        <w:rPr/>
        <w:t>5. Informace o aktivitách školy v nadcházejícím školním roce – I. Fikeisová, P. Fiala</w:t>
      </w:r>
    </w:p>
    <w:p>
      <w:pPr>
        <w:pStyle w:val="Normal"/>
        <w:rPr/>
      </w:pPr>
      <w:r>
        <w:rPr/>
        <w:t>6. Disk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ředseda ŠR seznámil přítomné s programem - byl schválen všemi hlasy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Ředitel školy seznámil přítomné s chodem školy v tomto školním roce. Informoval o technickém stavu školy. V současné době je nutná celková rekonstrukce střechy školy. Rozvody elektro jsou „za horizontem životnosti“. Je nutno vypracovat projekt a provést postupnou výměnu. V některých částech je téměř havarijní stav rozvodů vody – nefunkční ventily, zarostlé rozvody. Nutná je také oprava schodiště ve školním areálu. Schody se drolí a rozpadávají. Areálem procházejí také obyvatelé přilehlých panelových domů. Areál je často v noci a o víkendech cílem vandalů, kteří devastují lavičky, stromy, keře, fasádu a také vybavení školního hřiště. Vhodná by byla častější kontrola okolí školy 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ýroční zpráva byla všem členům rozeslána e-mailovou poštou spolu s pozvánkou na školskou radu. K výroční zprávě nebyly žádné dotazy ani  připomínky. Výroční zpráva byla schválena všemi hlasy přítomných (6 - 0 - 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aní Fikeisová seznámila přítomné s Vlastním hodnocením školy za období od září 2019 do srpna 2022. Tento dokument byl členům ŠR zaslán spolu s pozvánkou na jednání. Cílem školy pro příští období je modernizace kabinetů a tříd, využívání digitálních technologií ve výuce a celkově nových forem práce, vést žáky k sebehodnocení a vzájemnému hodnocení práce. Paní Fikeisová informovala o výsledcích dotazníkového šetření, které bylo určeno rodičům žáků a proběhlo na konci loňského školního roku. Svými připomínkami, ať už pozitivními nebo negativními, se zapojilo zhruba 50% rodi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nformace zástupců školy o aktivitách v začínajícím školním roce:</w:t>
      </w:r>
    </w:p>
    <w:p>
      <w:pPr>
        <w:pStyle w:val="Normal"/>
        <w:rPr/>
      </w:pPr>
      <w:r>
        <w:rPr/>
        <w:t>a) počet žáků školy – 649, 8 oddělení ŠD, počet ukrajinských žáků je 13</w:t>
      </w:r>
    </w:p>
    <w:p>
      <w:pPr>
        <w:pStyle w:val="Normal"/>
        <w:rPr/>
      </w:pPr>
      <w:r>
        <w:rPr/>
        <w:t>b) akce v Týdnu zdraví – Klauniáda</w:t>
      </w:r>
    </w:p>
    <w:p>
      <w:pPr>
        <w:pStyle w:val="Normal"/>
        <w:rPr/>
      </w:pPr>
      <w:r>
        <w:rPr/>
        <w:t>c) nové třídy – 2.A v objektu SŠPgS, odborná učebna fyziky v rekonstrukci</w:t>
      </w:r>
    </w:p>
    <w:p>
      <w:pPr>
        <w:pStyle w:val="Normal"/>
        <w:rPr/>
      </w:pPr>
      <w:r>
        <w:rPr/>
        <w:t>d) školní kolekce sportovního oblečení</w:t>
      </w:r>
    </w:p>
    <w:p>
      <w:pPr>
        <w:pStyle w:val="Normal"/>
        <w:rPr/>
      </w:pPr>
      <w:r>
        <w:rPr/>
        <w:t>e) aktivity Rady žáků</w:t>
      </w:r>
    </w:p>
    <w:p>
      <w:pPr>
        <w:pStyle w:val="Normal"/>
        <w:rPr/>
      </w:pPr>
      <w:r>
        <w:rPr/>
        <w:t>f) od příštího školního roku zvažujeme možnost elektronických plateb pro rodi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iskuse:</w:t>
      </w:r>
    </w:p>
    <w:p>
      <w:pPr>
        <w:pStyle w:val="Normal"/>
        <w:rPr/>
      </w:pPr>
      <w:r>
        <w:rPr/>
        <w:t>a) informace paní Frýdlové k rekonstrukci odborné učebny fyziky – předpokládané termíny dokončení stavebních prací</w:t>
      </w:r>
    </w:p>
    <w:p>
      <w:pPr>
        <w:pStyle w:val="Normal"/>
        <w:rPr/>
      </w:pPr>
      <w:r>
        <w:rPr/>
        <w:t xml:space="preserve">b) čipy pro žáky 1. ročníku – žákům 1. ročníku dávat čipy nové, je možná koupě čipu přes internet za poměrně nízkou cenu. Diskutovala jsem toto s paní Jančíkovou (vedoucí ŠJ). Každý rok nakupuje cca 100 nových čipů, které slouží pro žáky 1. tříd. Použité a nepoškozené karty či čipy slouží pro starší žáky, kteří čip ztrat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Školská rada:</w:t>
        <w:tab/>
        <w:t>a) schvaluje Výroční zprávu školy za školní rok 2021/2022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b) bere na vědomí VHŠ za období od září 2019 do srpna 2022</w:t>
      </w:r>
    </w:p>
    <w:p>
      <w:pPr>
        <w:pStyle w:val="Normal"/>
        <w:ind w:left="708" w:firstLine="708"/>
        <w:rPr/>
      </w:pPr>
      <w:r>
        <w:rPr>
          <w:i/>
        </w:rPr>
        <w:t>c) ukládá Mgr. Ivě Fikeisové rozeslat elektr. poštou všem členům zápis schůz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Dušan Vidlička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31:00Z</dcterms:created>
  <dc:creator>u</dc:creator>
  <dc:description/>
  <cp:keywords/>
  <dc:language>en-US</dc:language>
  <cp:lastModifiedBy>Iva Fikeisová</cp:lastModifiedBy>
  <cp:lastPrinted>2021-09-29T11:25:00Z</cp:lastPrinted>
  <dcterms:modified xsi:type="dcterms:W3CDTF">2022-10-10T08:10:00Z</dcterms:modified>
  <cp:revision>9</cp:revision>
  <dc:subject/>
  <dc:title>Zápis ze schůze Rady školy konané dne 30</dc:title>
</cp:coreProperties>
</file>