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školské rady při základní škole, jejíž činnost vykonává Základní škola  Zlín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řiby 4788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um:  </w:t>
      </w:r>
      <w:r>
        <w:rPr/>
        <w:t>27. 6. 2022, místnost č. 205</w:t>
      </w:r>
    </w:p>
    <w:p>
      <w:pPr>
        <w:pStyle w:val="Normal"/>
        <w:rPr/>
      </w:pPr>
      <w:r>
        <w:rPr>
          <w:b/>
        </w:rPr>
        <w:t xml:space="preserve">Přítomni:  </w:t>
      </w:r>
      <w:r>
        <w:rPr/>
        <w:t>I. Fikeisová, P. Fiala,  J. Sýkorová, D. Vidlička,  M. Frýdlová, J. Jordová</w:t>
      </w:r>
    </w:p>
    <w:p>
      <w:pPr>
        <w:pStyle w:val="Normal"/>
        <w:rPr>
          <w:b/>
          <w:b/>
        </w:rPr>
      </w:pPr>
      <w:r>
        <w:rPr>
          <w:b/>
        </w:rPr>
        <w:t>Omluvena:</w:t>
      </w:r>
      <w:r>
        <w:rPr/>
        <w:t xml:space="preserve"> 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Seznámení přítomných s programem</w:t>
      </w:r>
    </w:p>
    <w:p>
      <w:pPr>
        <w:pStyle w:val="Normal"/>
        <w:rPr/>
      </w:pPr>
      <w:r>
        <w:rPr/>
        <w:t>2. Školní vzdělávací program pro ŠD, verze 12 platná od 1. 9. 2022 – informace o změnách</w:t>
      </w:r>
    </w:p>
    <w:p>
      <w:pPr>
        <w:pStyle w:val="Normal"/>
        <w:rPr/>
      </w:pPr>
      <w:r>
        <w:rPr/>
        <w:t>3. ŠVP ZV „Duhová škola“ platný od 1. 9. 2022, Přílohu číslo 1 ŠVP ZV s platností od 1.9.2022.</w:t>
      </w:r>
    </w:p>
    <w:p>
      <w:pPr>
        <w:pStyle w:val="Normal"/>
        <w:rPr/>
      </w:pPr>
      <w:r>
        <w:rPr/>
        <w:t>4. Úprava školního řádu</w:t>
      </w:r>
    </w:p>
    <w:p>
      <w:pPr>
        <w:pStyle w:val="Normal"/>
        <w:rPr/>
      </w:pPr>
      <w:r>
        <w:rPr/>
        <w:t>5. Navýšení ceny obědů ve školní jídelně od 1. 9. 2022</w:t>
      </w:r>
    </w:p>
    <w:p>
      <w:pPr>
        <w:pStyle w:val="Normal"/>
        <w:rPr/>
      </w:pPr>
      <w:r>
        <w:rPr/>
        <w:t>6. Zvýšení úplaty ve ŠD od 1. 1. 2023</w:t>
      </w:r>
    </w:p>
    <w:p>
      <w:pPr>
        <w:pStyle w:val="Normal"/>
        <w:rPr/>
      </w:pPr>
      <w:r>
        <w:rPr/>
        <w:t>7. Informace o zápisu do prvních tříd a o zvláštním zápisu dle Lex Ukrajina</w:t>
      </w:r>
    </w:p>
    <w:p>
      <w:pPr>
        <w:pStyle w:val="Normal"/>
        <w:rPr/>
      </w:pPr>
      <w:r>
        <w:rPr/>
        <w:t>8. Diskuse a při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ředseda ŠR pan Vidlička seznámil přítomné s programem - byl schválen všemi přítomnými (6 - 0 - 0)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2.   Mgr. Iva Fikeisová seznámila přítomné s úpravou ŠVP pro školní družinu. Od 1. 9. 2022 vejde v platnost Školní vzdělávací program pro školní družinu, verze 12. Oproti starému dokumentu dochází pouze ke drobným změnám v časovém plánu vzdělávání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/>
        <w:t>3. Od 1. 9. 2022 je platný ŠVP ZV „Duhová škola“. Dle nového ŠVP bude v příštím školním roce probíhat výuka v 1.-4. ročníku a 6.-7. ročníku. Tento ŠVP zavádí výuku nové informatiky ve 4., 6. a 7. ročníku. V 5. ročníku a 8.-9. ročníku  se bude výuka uskutečňovat dle ŠVP ZV „Duhová škola“ platného od 1. 9. 2017. Od 1. 9. 2022 nabývá platnosti příloha č. 1 ŠVP ZV – přechodné období informatiky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4. Od 1. 9. 2022 je platný upravený ŠŘ. Změny se týkají hodnocení žáků vzdělávaných dle Lex Ukrajina a pravidel hodnocení a klasifikace všech žáků školy. Dále je zde doplněna formulace, která zakazuje užívání nikotinových sáčků v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ní Fikeisová informovala přítomné o úpravě cen stravného od 1. 9. 2022. Cena se navyšuje takto: pro žáky od 7 do 10 let na 33,-Kč, pro žáky od 11 do 14 let na 35,-Kč a od 15 let na 38,-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aní Fikeisová informovala přítomné o navýšení úplaty ve školní družině od 1. 1. 2023. Cena se navyšuje z 200,-Kč na 300,-Kč za měsíc na jednoho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aní Fikeisová seznámila přítomné s výsledky zápisu do budoucích 1. tříd. Přijato bylo 89 dětí, bylo uděleno 18 odkladů. Budeme otevírat 3 první třídy. Škola bude mít celkem 28 tříd. Dne 15. 6. proběhl zvláštní zápis pro ukrajinské děti. K tomuto zápisu přišlo 6 našich budoucích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Školská rada:</w:t>
        <w:tab/>
        <w:t xml:space="preserve">a) schvaluje: změny ve Školním vzdělávacím programu pro školní družinu </w:t>
      </w:r>
    </w:p>
    <w:p>
      <w:pPr>
        <w:pStyle w:val="Normal"/>
        <w:ind w:left="702" w:firstLine="708"/>
        <w:rPr>
          <w:i/>
          <w:i/>
        </w:rPr>
      </w:pPr>
      <w:r>
        <w:rPr>
          <w:i/>
        </w:rPr>
        <w:t>od 1. 9. 2022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 xml:space="preserve">b) schvaluje: nový ŠVP ZV platný od 1. 9. 2022 a přílohu č. 1 ŠVP ZV platnou od 1. 9. 2022 </w:t>
      </w:r>
    </w:p>
    <w:p>
      <w:pPr>
        <w:pStyle w:val="Normal"/>
        <w:ind w:left="1410" w:hanging="0"/>
        <w:rPr/>
      </w:pPr>
      <w:r>
        <w:rPr>
          <w:i/>
        </w:rPr>
        <w:t>c) schvaluje nový ŠŘ platný od 1. 9. 2022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d) bere na vědomí navýšení ceny obědů ve ŠJ od 1. 9. 2022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e) bere na vědomí navýšení úplaty ve ŠD od 1. 1. 2023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f) ukládá p. Ivě Fikeisové rozeslat elektronickou poštou všem členům zápis schůze, doplnit všechny informace na webových stránkách ško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č. 1 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sala: Iva Fikeisová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Petr Fiala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edseda školské rady:  Dušan Vidlička.........................................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7:00Z</dcterms:created>
  <dc:creator>u</dc:creator>
  <dc:description/>
  <cp:keywords/>
  <dc:language>en-US</dc:language>
  <cp:lastModifiedBy>Iva Fikeisová</cp:lastModifiedBy>
  <cp:lastPrinted>2022-06-27T09:43:00Z</cp:lastPrinted>
  <dcterms:modified xsi:type="dcterms:W3CDTF">2022-06-27T10:00:00Z</dcterms:modified>
  <cp:revision>14</cp:revision>
  <dc:subject/>
  <dc:title>Zápis ze schůze Rady školy konané dne 30</dc:title>
</cp:coreProperties>
</file>