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22. 6. 2020, místnost č. 205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I. Fikeisová, P. Fiala,  P. Zubíčková,  M. Frýdlová, M. Šafářová, J. Jordová</w:t>
      </w:r>
    </w:p>
    <w:p>
      <w:pPr>
        <w:pStyle w:val="Normal"/>
        <w:rPr>
          <w:b/>
          <w:b/>
        </w:rPr>
      </w:pPr>
      <w:r>
        <w:rPr>
          <w:b/>
        </w:rPr>
        <w:t>Omluvena:</w:t>
      </w:r>
      <w:r>
        <w:rPr/>
        <w:t xml:space="preserve"> 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Školní vzdělávací program pro ŠD, verze 11 platná od 1. 9. 2020 – informace o změnách</w:t>
      </w:r>
    </w:p>
    <w:p>
      <w:pPr>
        <w:pStyle w:val="Normal"/>
        <w:rPr/>
      </w:pPr>
      <w:r>
        <w:rPr/>
        <w:t>3. Informace o zápisu do prvních tříd a příprava školního roku 2020/2021</w:t>
      </w:r>
    </w:p>
    <w:p>
      <w:pPr>
        <w:pStyle w:val="Normal"/>
        <w:rPr/>
      </w:pPr>
      <w:r>
        <w:rPr/>
        <w:t xml:space="preserve">4. Informace o průběhu distančního vzdělávání od 11. 3. 2020 </w:t>
      </w:r>
    </w:p>
    <w:p>
      <w:pPr>
        <w:pStyle w:val="Normal"/>
        <w:rPr/>
      </w:pPr>
      <w:r>
        <w:rPr/>
        <w:t>5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kyně ŠR Pavlína Zubíčková seznámila přítomné s programem - byl schválen všemi přítomnými (6 - 0 - 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2.   Mgr. Iva Fikeisová seznámila přítomné s úpravou ŠVP pro školní družinu. Od 1. 9. 2020 vejde v platnost Školní vzdělávací program pro školní družinu, verze 11. Oproti starému dokumentu dochází k těmto změnám: přibyly formy vzdělávání a výchovně vzdělávací činnost ve školní družině, ubyly akce, které se neosvědčily a změnily se podmínky odhlašování žáků ze ŠD. Členové školské rady neměli ke změnám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aní Fikeisová seznámila přítomné s výsledky zápisu do budoucích 1. tříd. Přijato bylo 69 dětí, bylo uděleno 20 odkladů. Nepřijato bylo 27 žáků, jejichž bydliště patří do spádového obvodu školy a 22 žáků, jejichž bydliště nepatří do spádového obvodu naší školy. Proti rozhodnutí o nepřijetí se odvolalo 15 zákonných zástupců dětí, jejichž bydliště patří do spádového obvodu školy. Těmto ředitel školy v rámci autoremedury vyhověl a přijal jejich děti k základnímu vzdělávání od školního roku 2020/2021. Tato situace je však i do budoucna velmi nešťastná, spádová škola by měla přijmout všechny děti, jejichž bydliště patří do spádového obvodu školy. Budeme žádat zřizovatele o řešení této situace. Budeme otevírat 3 první třídy. Na škole v příštím školním roce přibude 1 třída na druhém stupni, škola bude mít celkem 28 tříd. Stále je aktuální problém s nedostatečným prostorem, 2 třídy budou opět na vedlejší SŠ, celkový počet žáků se přiblíží kapacitě školy, která činí 700 žáků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4. Pan Fiala pohovořil o aktivitách školy po propuknutí nemoci COVID-19 a o průběhu distančního vzdělávání od 11. 3. 2020. Od 25. 5. mohou žáci 1. stupně dobrovolně docházet do školy. Výuky se účastní přibližně 65% žáků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 :   a/  </w:t>
      </w:r>
      <w:r>
        <w:rPr>
          <w:i/>
          <w:u w:val="single"/>
        </w:rPr>
        <w:t>bere na vědomí</w:t>
      </w:r>
      <w:r>
        <w:rPr>
          <w:i/>
        </w:rPr>
        <w:t xml:space="preserve">:  změny ve Školním vzdělávacím programu pro školní družin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od 1. 9. 2020</w:t>
      </w:r>
    </w:p>
    <w:p>
      <w:pPr>
        <w:pStyle w:val="Normal"/>
        <w:rPr/>
      </w:pPr>
      <w:r>
        <w:rPr>
          <w:i/>
        </w:rPr>
        <w:tab/>
        <w:tab/>
        <w:t xml:space="preserve">b/  </w:t>
      </w:r>
      <w:r>
        <w:rPr>
          <w:i/>
          <w:u w:val="single"/>
        </w:rPr>
        <w:t>ukládá</w:t>
      </w:r>
      <w:r>
        <w:rPr>
          <w:i/>
        </w:rPr>
        <w:t xml:space="preserve"> :               pí Ivě Fikeisové rozeslat elektronickou poštou všem členům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zápis schůze; doplnit všechny informace na webových stránkác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 Pavlína Zubíčková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7:00Z</dcterms:created>
  <dc:creator>u</dc:creator>
  <dc:description/>
  <cp:keywords/>
  <dc:language>en-US</dc:language>
  <cp:lastModifiedBy>Iva Fikeisová</cp:lastModifiedBy>
  <cp:lastPrinted>2020-06-22T13:29:00Z</cp:lastPrinted>
  <dcterms:modified xsi:type="dcterms:W3CDTF">2020-06-22T11:34:00Z</dcterms:modified>
  <cp:revision>8</cp:revision>
  <dc:subject/>
  <dc:title>Zápis ze schůze Rady školy konané dne 30</dc:title>
</cp:coreProperties>
</file>