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školské rady při základní škole, jejíž činnost vykonává Základní škola  Zlín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řiby 4788, příspěvková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tum:  </w:t>
      </w:r>
      <w:r>
        <w:rPr/>
        <w:t>18. 6. 2018, místnost č. 205</w:t>
      </w:r>
    </w:p>
    <w:p>
      <w:pPr>
        <w:pStyle w:val="Normal"/>
        <w:rPr/>
      </w:pPr>
      <w:r>
        <w:rPr>
          <w:b/>
        </w:rPr>
        <w:t xml:space="preserve">Přítomni:  </w:t>
      </w:r>
      <w:r>
        <w:rPr/>
        <w:t>P. Zubíčková, M. Šafářová, J. Jordová, M. Frýdlová,</w:t>
      </w:r>
      <w:r>
        <w:rPr>
          <w:b/>
        </w:rPr>
        <w:t xml:space="preserve"> </w:t>
      </w:r>
      <w:r>
        <w:rPr/>
        <w:t>I. Fikeisová, P. Fiala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 ---------------</w:t>
      </w:r>
    </w:p>
    <w:p>
      <w:pPr>
        <w:pStyle w:val="Normal"/>
        <w:rPr>
          <w:b/>
          <w:b/>
        </w:rPr>
      </w:pPr>
      <w:r>
        <w:rPr>
          <w:b/>
        </w:rPr>
        <w:t>Hosté</w:t>
      </w:r>
      <w:r>
        <w:rPr/>
        <w:t>: Z. Mikoška, ředitel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 Seznámení přítomných s programem</w:t>
      </w:r>
    </w:p>
    <w:p>
      <w:pPr>
        <w:pStyle w:val="Normal"/>
        <w:rPr/>
      </w:pPr>
      <w:r>
        <w:rPr/>
        <w:t>2. Informace ŘŠ o dokumentu Koncepce rozvoje školy na období 2019-2024</w:t>
      </w:r>
    </w:p>
    <w:p>
      <w:pPr>
        <w:pStyle w:val="Normal"/>
        <w:rPr/>
      </w:pPr>
      <w:r>
        <w:rPr/>
        <w:t>3. Informace o výsledcích zápisu do 1. tříd</w:t>
      </w:r>
    </w:p>
    <w:p>
      <w:pPr>
        <w:pStyle w:val="Normal"/>
        <w:rPr/>
      </w:pPr>
      <w:r>
        <w:rPr/>
        <w:t xml:space="preserve">4. Informace o organizaci nového školního roku </w:t>
      </w:r>
    </w:p>
    <w:p>
      <w:pPr>
        <w:pStyle w:val="Normal"/>
        <w:rPr/>
      </w:pPr>
      <w:r>
        <w:rPr/>
        <w:t>5. Informace o prevenci rizikového chování ve škole</w:t>
      </w:r>
    </w:p>
    <w:p>
      <w:pPr>
        <w:pStyle w:val="Normal"/>
        <w:rPr/>
      </w:pPr>
      <w:r>
        <w:rPr/>
        <w:t>6. Diskuse a připo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Předsedkyně ŠR Pavlína Zubíčková seznámila přítomné s programem - byl schválen všemi přítomnými (6 - 0 - 0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2.   Mgr. Zdeněk Mikoška seznámil přítomné s Koncepcí rozvoje školy na období 2019-2024. Hovořil o možnostech dalšího zkvalitnění výuky, o zapojení školy do SCIO testování žáků. Informoval o důležitosti podpory akcí doplňujících výuku (partnerství se školou na Slovensku, Klauniáda, Noc s Andersenem apod.). Zdůraznil, jak je významné dbát na dobré klima ve škole, jak na vztahy uvnitř pedagogického kolektivu, tak na vztahy pedagog-ž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.  Mgr. Iva Fikeisová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seznámila přítomné s výsledky zápisu do budoucích 1. tříd, u zápisu bylo 139 dětí, bylo uděleno 32 odkladů, budou otevřeny 3 první tří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vořila o organizaci nového školního roku, přibude 1 třída na 2. stupni, celkem škola bude mít 26 tříd (16 na prvním stupni a 10 na druhém stupni), stále je aktuální problém s nedostatečným prostorem, 2 třídy se budou učit na vedlejší SŠ, celkový počet žáků se navýší na přibližně 630 žáků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hodnotila prevenci rizikového chování na naší škole, uvedla problémy z oblasti prevence, které jsme letos řešili, na škole od letošního školního roku pracují 2 výchovné poradkyně, velkým přínosem je práce školní psycholož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skuse: Mgr. Petr Fiala seznámil přítomné s plánovanou rekonstrukcí školního hřiště, s novinkami, které nás na novém hřišti čekají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snesen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Školská rada 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a/  projednala:  Koncepci rozvoje školy na období 2019-20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/  ukládá :   pí Ivě Fikeisové rozeslat elektronickou poštou všem členům ŠR zápis schůze, doplnit informace na webových stránkách ško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č. 1 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psala: Iva Fikeisová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Petr Fiala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ředseda školské rady: Pavlína Zubíčková....................................................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42:00Z</dcterms:created>
  <dc:creator>u</dc:creator>
  <dc:description/>
  <cp:keywords/>
  <dc:language>en-US</dc:language>
  <cp:lastModifiedBy>Iva Fikeisová</cp:lastModifiedBy>
  <cp:lastPrinted>2018-06-20T06:26:00Z</cp:lastPrinted>
  <dcterms:modified xsi:type="dcterms:W3CDTF">2018-06-20T04:27:00Z</dcterms:modified>
  <cp:revision>6</cp:revision>
  <dc:subject/>
  <dc:title>Zápis ze schůze Rady školy konané dne 30</dc:title>
</cp:coreProperties>
</file>