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/>
        <w:t xml:space="preserve">    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7"/>
        <w:rPr/>
      </w:pPr>
      <w:r>
        <w:rPr/>
        <w:t>Jméno a příjmení žadatele</w:t>
        <w:tab/>
        <w:t>…………………………………………………………………………………...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20"/>
        </w:rPr>
        <w:t>Adresa bydliště</w:t>
        <w:tab/>
        <w:t>……………………………………………………………………………………………...………………………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ŽÁDOST O UVOLNĚNÍ ŽÁKA Z VÝUKY</w:t>
      </w:r>
    </w:p>
    <w:p>
      <w:pPr>
        <w:pStyle w:val="Normal"/>
        <w:spacing w:lineRule="atLeast" w:line="240" w:before="12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Žádáme o uvolnění z výuky pro našeho/naš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yna/dceru……………………………………….……………………… třída ………………….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rozeného(nou)………….………...... bytem ………………….……………………………..…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z důvodu (např. rodinná rekreace, sportovní soustředění apod.) ……………… …………………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od ………………………………………..….…… do……………..….……………………………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Prohlašujeme, že jsme si vědomi toho, že náš syn je povinen/naše dcera povinna/ se zameškané učivo doučit a neznalost nebude omlouvat svou nepřítomností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Dne ……………...………</w:t>
        <w:tab/>
        <w:tab/>
        <w:tab/>
        <w:tab/>
        <w:t>podpis rodičů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yjádření tř.uč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.……………..</w:t>
        <w:tab/>
        <w:tab/>
        <w:tab/>
        <w:tab/>
        <w:t>podpis TU: …………….…………………….</w:t>
      </w:r>
    </w:p>
    <w:p>
      <w:pPr>
        <w:pStyle w:val="Normal"/>
        <w:ind w:right="-3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center"/>
      <w:outlineLvl w:val="7"/>
    </w:pPr>
    <w:rPr>
      <w:b/>
      <w:color w:val="800080"/>
      <w:sz w:val="44"/>
      <w:szCs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8:00Z</dcterms:created>
  <dc:creator>PowerMate DT</dc:creator>
  <dc:description/>
  <cp:keywords/>
  <dc:language>en-US</dc:language>
  <cp:lastModifiedBy>Iva Fikeisová</cp:lastModifiedBy>
  <cp:lastPrinted>2012-08-22T11:38:00Z</cp:lastPrinted>
  <dcterms:modified xsi:type="dcterms:W3CDTF">2023-08-23T08:20:00Z</dcterms:modified>
  <cp:revision>3</cp:revision>
  <dc:subject/>
  <dc:title>Z á k l a d n í    š k o l a    Z l í n ,      Křiby 4788</dc:title>
</cp:coreProperties>
</file>