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Č.j.</w:t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19 – 31. 12.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 souladu s ustanovením § 18 zákona č. 106/1999 Sb., o svobodném přístupu k informacím, ve znění pozdějších předpisů (dále jen „zákon o svobodném přístupu k informacím“), zveřejňuje Základní škola Zlín, Křiby 4788, příspěvková organizace následující údaje: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V roce 2019 nebyla podána žádost o poskytnutí informace podle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V roce 2019 nebylo podáno žádné rozhodnutí o odmítnutí žádosti o informaci ve smyslu zákona o svobodném přístupu k informacím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V roce 2019 nebyly vydány žádné rozsudky soudů ve věci přezkoumání zákonnosti rozhodnutí o odmítnutí žádosti o poskytnutí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V roce 2019 nebyla poskytnuta žádná výhradní licence ve smyslu zákona o svobodném přístupu k informacím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V roce 2019 nebyla podána žádná stížnost podle § 16a zákona o svobodném přístupu k informacím proti postupu Základní školy Zlín, Křiby 4788, příspěvkové organizaci při vyřizování žádosti o informac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Další informace, které se vztahují k uplatňování zákona o svobodném přístupu k informacím, je možné získat na internetových stránkách </w:t>
      </w:r>
      <w:hyperlink r:id="rId2">
        <w:r>
          <w:rPr>
            <w:rStyle w:val="InternetLink"/>
            <w:rFonts w:cs="Arial" w:ascii="Arial" w:hAnsi="Arial"/>
          </w:rPr>
          <w:t>www.zskriby.cz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čet rozsudků soudu, kterým došlo k přezkoumání rozhodnutí o poskytnutí  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I. stupeň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ruzicka@zskriby.cz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ředitele školy pro I. stupeň a školní družinu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Mgr. Iva Fikeis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fikeis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ý poradce:</w:t>
      </w:r>
      <w:r>
        <w:rPr>
          <w:rFonts w:cs="Arial" w:ascii="Arial" w:hAnsi="Arial"/>
        </w:rPr>
        <w:tab/>
        <w:t xml:space="preserve">                     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075/ linka číslo 18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edoucí školní jídelny:</w:t>
        <w:tab/>
        <w:tab/>
        <w:tab/>
      </w:r>
      <w:r>
        <w:rPr>
          <w:rFonts w:cs="Arial" w:ascii="Arial" w:hAnsi="Arial"/>
          <w:bCs/>
        </w:rPr>
        <w:t>Romana Janč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 142 13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jidelna@zskriby.cz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7. 1. 202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20-01-28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20"/>
      </w:rPr>
      <w:t>Tel.:577 142 075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skriby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zskriby.cz" TargetMode="External"/><Relationship Id="rId3" Type="http://schemas.openxmlformats.org/officeDocument/2006/relationships/hyperlink" Target="mailto:ruzicka@zskrib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skrib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51:00Z</dcterms:created>
  <dc:creator>PowerMate DT</dc:creator>
  <dc:description/>
  <cp:keywords/>
  <dc:language>en-US</dc:language>
  <cp:lastModifiedBy>Zdeněk Mikoška</cp:lastModifiedBy>
  <cp:lastPrinted>2017-01-24T13:24:00Z</cp:lastPrinted>
  <dcterms:modified xsi:type="dcterms:W3CDTF">2020-01-24T15:35:00Z</dcterms:modified>
  <cp:revision>4</cp:revision>
  <dc:subject/>
  <dc:title>Z á k l a d n í    š k o l a    Z l í n ,      Křiby 4788</dc:title>
</cp:coreProperties>
</file>