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ZPRÁ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ování informací podle zákona č. 106/1999 Sb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vobodném přístupu k informací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obí od 1. 1. 2018 – 31. 12.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 souladu s ustanovením § 18 zákona č. 106/1999 Sb., o svobodném přístupu k informacím, ve znění pozdějších předpisů (dále jen „zákon o svobodném přístupu k informacím“), zveřejňuje Základní škola Zlín, Křiby 4788, příspěvková organizace následující údaje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V roce 2018 nebyla podána žádost o poskytnutí informace podle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V roce 2018 nebylo podáno žádné rozhodnutí o odmítnutí žádosti o informaci ve smyslu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V roce 2018 nebyly vydány žádné rozsudky soudů ve věci přezkoumání zákonnosti rozhodnutí o odmítnutí žádosti o poskytnutí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V roce 2018 nebyla poskytnuta žádná výhradní licence ve smyslu zákona o svobodném přístupu k informacím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V roce 2018 nebyla podána žádná stížnost podle § 16a zákona o svobodném přístupu k informacím proti postupu Základní školy Zlín, Křiby 4788, příspěvkové organizaci při vyřizování žádosti o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Další informace, které se vztahují k uplatňování zákona o svobodném přístupu k informacím, je možné získat na internetových stránkách </w:t>
      </w:r>
      <w:hyperlink r:id="rId2">
        <w:r>
          <w:rPr>
            <w:rStyle w:val="InternetLink"/>
            <w:rFonts w:cs="Arial" w:ascii="Arial" w:hAnsi="Arial"/>
          </w:rPr>
          <w:t>www.zskrib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předpis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ákon č. 106/1999 Sb., o svobodném přístupu k informa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svobodném přístupu k inform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tistika podaných žádostí o informa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čet rozsudků soudu, kterým došlo k přezkoumání rozhodnutí o poskytnutí  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ční zdroje a prostředk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propagační tiskopisy a let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l. 4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acovníci určení k poskytování informací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Ředitel školy:</w:t>
        <w:tab/>
        <w:tab/>
        <w:tab/>
        <w:tab/>
      </w: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3 44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ax:</w:t>
        <w:tab/>
        <w:tab/>
        <w:tab/>
        <w:tab/>
        <w:t xml:space="preserve">           </w:t>
        <w:tab/>
        <w:t>577 140 02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editel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229362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dentifikátor datové schrán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.15pt;mso-wrap-distance-left:0pt;mso-wrap-distance-right:7.05pt;mso-wrap-distance-top:0pt;mso-wrap-distance-bottom:0pt;margin-top:0.05pt;mso-position-vertical-relative:text;margin-left:-20.2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kátor datové schrán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statutárního orgánu a zástupce ředitele školy pro II. stupeň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Mgr. Pavel Růži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 linka číslo 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ruzicka@zskriby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ředitele školy pro I. stupeň a školní družinu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Mgr. Iva Fikeis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linka číslo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 xml:space="preserve">          </w:t>
        <w:tab/>
        <w:tab/>
        <w:t xml:space="preserve"> 577 140 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fikeisov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ýchovný poradce pro I. stupeň:</w:t>
        <w:tab/>
      </w:r>
      <w:r>
        <w:rPr>
          <w:rFonts w:cs="Arial" w:ascii="Arial" w:hAnsi="Arial"/>
          <w:bCs/>
        </w:rPr>
        <w:t>Mgr. Miroslava Svrč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 142 075/ linka číslo 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svrckova@zskriby.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ý poradce pro II. stupeň:</w:t>
      </w:r>
      <w:r>
        <w:rPr>
          <w:rFonts w:cs="Arial" w:ascii="Arial" w:hAnsi="Arial"/>
        </w:rPr>
        <w:tab/>
        <w:t>Mgr. Leona Lukaš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075/ linka číslo 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lukasikov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edoucí školní jídelny:</w:t>
        <w:tab/>
        <w:tab/>
        <w:tab/>
      </w:r>
      <w:r>
        <w:rPr>
          <w:rFonts w:cs="Arial" w:ascii="Arial" w:hAnsi="Arial"/>
          <w:bCs/>
        </w:rPr>
        <w:t>Romana Janč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13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jideln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dnáno na pedagogické radě dne 22. 1. 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Zlíně dne 2019-01-23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ovní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MZ – </w:t>
      </w:r>
      <w:r>
        <w:rPr>
          <w:rStyle w:val="AkronymHTML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bor školství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        Křiby 4788                                                  IČO: 71008179</w:t>
    </w:r>
  </w:p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760 05  Zlín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sz w:val="24"/>
      <w:szCs w:val="24"/>
      <w:u w:val="single"/>
    </w:rPr>
  </w:style>
  <w:style w:type="character" w:styleId="AkronymHTML">
    <w:name w:val="Akronym HTML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zskriby.cz" TargetMode="External"/><Relationship Id="rId3" Type="http://schemas.openxmlformats.org/officeDocument/2006/relationships/hyperlink" Target="mailto:ruzicka@zskrib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skri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33:00Z</dcterms:created>
  <dc:creator>PowerMate DT</dc:creator>
  <dc:description/>
  <cp:keywords/>
  <dc:language>en-US</dc:language>
  <cp:lastModifiedBy>Zdeněk Mikoška</cp:lastModifiedBy>
  <cp:lastPrinted>2019-10-20T15:50:00Z</cp:lastPrinted>
  <dcterms:modified xsi:type="dcterms:W3CDTF">2019-01-21T15:33:00Z</dcterms:modified>
  <cp:revision>2</cp:revision>
  <dc:subject/>
  <dc:title>Z á k l a d n í    š k o l a    Z l í n ,      Křiby 4788</dc:title>
</cp:coreProperties>
</file>