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ÝROČNÍ ZPRÁ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ování informací podle zákona č. 106/1999 Sb.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vobodném přístupu k informací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dobí od 1. 1. 2016 – 31. 12. 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Čl.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ní předpisy</w:t>
      </w:r>
    </w:p>
    <w:p>
      <w:pPr>
        <w:pStyle w:val="Normal"/>
        <w:tabs>
          <w:tab w:val="clear" w:pos="708"/>
          <w:tab w:val="left" w:pos="59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i poskytování informací veřejnosti postupuje Základní škola Zlín, Křiby 4788, příspěvková organizace podle následujících právních předpisů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zákon č. 106/1999 Sb., o svobodném přístupu k informací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pokyn ředitele školy k zajištění úkolů vyplývajících ze zákona č. 106/1999 Sb.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svobodném přístupu k informac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2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tatistika podaných žádostí o informac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elkový počet písemných žádostí o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čet podaných odvolání proti rozhodnutí o neposkytnutí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očet rozsudků soudu, kterým došlo k přezkoumání rozhodnutí o poskytnutí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ýsledky sankčních řízení za nedodržení zákona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né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říjmy – úhrady nákladů spojených s poskytováním informací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nformační zdroje a prostředky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řední deska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všech právních předpisů pro škol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lastní propagační tiskopisy a leták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Čl. 4</w:t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none"/>
        </w:rPr>
        <w:t>Pracovníci určení k poskytování informac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Ředitel školy:</w:t>
        <w:tab/>
        <w:tab/>
        <w:tab/>
        <w:tab/>
      </w:r>
      <w:r>
        <w:rPr>
          <w:rFonts w:cs="Arial" w:ascii="Arial" w:hAnsi="Arial"/>
        </w:rPr>
        <w:t>Mgr. Zdeněk Mikoš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:</w:t>
        <w:tab/>
        <w:tab/>
        <w:tab/>
        <w:tab/>
        <w:tab/>
        <w:t>577 143 44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ax:</w:t>
        <w:tab/>
        <w:tab/>
        <w:tab/>
        <w:tab/>
        <w:t xml:space="preserve">           </w:t>
        <w:tab/>
        <w:t>577 140 02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reditel@zskriby.c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kr5mun7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635</wp:posOffset>
                </wp:positionV>
                <wp:extent cx="2293620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dentifikátor datové schránk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2.15pt;mso-wrap-distance-left:0pt;mso-wrap-distance-right:7.05pt;mso-wrap-distance-top:0pt;mso-wrap-distance-bottom:0pt;margin-top:0.05pt;mso-position-vertical-relative:text;margin-left:-20.25pt;mso-position-horizontal-relative:text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12"/>
                      </w:tblGrid>
                      <w:tr>
                        <w:trPr/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dentifikátor datové schránk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color w:val="000000"/>
        </w:rPr>
        <w:t>ástupce statutárního orgánu a zástupce ředitele školy pro I. stupeň a školní družinu:</w:t>
        <w:tab/>
        <w:tab/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gr. Jarmila Vaculík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:</w:t>
        <w:tab/>
        <w:tab/>
        <w:tab/>
        <w:tab/>
        <w:tab/>
        <w:t>577 142 075/linka číslo 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:</w:t>
        <w:tab/>
        <w:tab/>
        <w:tab/>
        <w:tab/>
        <w:t xml:space="preserve">          </w:t>
        <w:tab/>
        <w:tab/>
        <w:t xml:space="preserve"> 577 140 0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vaculikova@zskriby.cz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stupce ředitele školy pro II. stupeň:</w:t>
      </w:r>
      <w:r>
        <w:rPr>
          <w:rFonts w:cs="Arial" w:ascii="Arial" w:hAnsi="Arial"/>
        </w:rPr>
        <w:t>Mgr. Pavel Růžič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:</w:t>
        <w:tab/>
        <w:tab/>
        <w:tab/>
        <w:tab/>
        <w:tab/>
        <w:t>577 142 075/ linka číslo 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ab/>
        <w:tab/>
        <w:tab/>
        <w:t>577 140 0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ruzicka@zskriby.cz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chovná poradkyně:</w:t>
      </w:r>
      <w:r>
        <w:rPr>
          <w:rFonts w:cs="Arial" w:ascii="Arial" w:hAnsi="Arial"/>
        </w:rPr>
        <w:tab/>
        <w:tab/>
        <w:tab/>
        <w:t>Mgr. Leona Lukašík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142075/ linka číslo 1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:</w:t>
        <w:tab/>
        <w:tab/>
        <w:tab/>
        <w:tab/>
        <w:tab/>
        <w:tab/>
        <w:t>577 140 022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lukasikova@zskriby.c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dnáno na pedagogické radě dne 24. 1. 2017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 Zlíně dne 2017-01-25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gr. Zdeněk Mikoš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ělovní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MZ – </w:t>
      </w:r>
      <w:r>
        <w:rPr>
          <w:rStyle w:val="AkronymHTML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Odbor školství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62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20"/>
      </w:rPr>
    </w:pPr>
    <w:r>
      <w:rPr>
        <w:sz w:val="20"/>
      </w:rPr>
      <w:t>Tel.:577 142 075; fax: 577 140 022                                 Křiby 4788                                                  IČO: 71008179</w:t>
    </w:r>
  </w:p>
  <w:p>
    <w:pPr>
      <w:pStyle w:val="Footer"/>
      <w:pBdr>
        <w:top w:val="single" w:sz="4" w:space="0" w:color="000000"/>
      </w:pBdr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zskriby@zlinedu.cz</w:t>
      </w:r>
    </w:hyperlink>
    <w:r>
      <w:rPr>
        <w:sz w:val="20"/>
      </w:rPr>
      <w:t xml:space="preserve">  760 05  Zlín       Bank. spoj.: ČS Zlín, č.ú. 1422450399/0800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b/>
      <w:bCs/>
      <w:sz w:val="24"/>
      <w:szCs w:val="24"/>
      <w:u w:val="single"/>
    </w:rPr>
  </w:style>
  <w:style w:type="character" w:styleId="Nadpis3Char">
    <w:name w:val="Nadpis 3 Char"/>
    <w:basedOn w:val="Standardnpsmoodstavce"/>
    <w:qFormat/>
    <w:rPr>
      <w:sz w:val="24"/>
      <w:szCs w:val="24"/>
      <w:u w:val="single"/>
    </w:rPr>
  </w:style>
  <w:style w:type="character" w:styleId="AkronymHTML">
    <w:name w:val="Akronym HTML"/>
    <w:basedOn w:val="Standardnpsmo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kriby@zlined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46:00Z</dcterms:created>
  <dc:creator>PowerMate DT</dc:creator>
  <dc:description/>
  <cp:keywords/>
  <dc:language>en-US</dc:language>
  <cp:lastModifiedBy>Zdeněk Mikoška</cp:lastModifiedBy>
  <cp:lastPrinted>2017-01-24T13:24:00Z</cp:lastPrinted>
  <dcterms:modified xsi:type="dcterms:W3CDTF">2017-01-23T05:46:00Z</dcterms:modified>
  <cp:revision>2</cp:revision>
  <dc:subject/>
  <dc:title>Z á k l a d n í    š k o l a    Z l í n ,      Křiby 4788</dc:title>
</cp:coreProperties>
</file>