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Zlín, Křiby 4788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řiby 4788,760 05 Zlín, tel.: 577 142 075, e-mail:jidelna@zskriby.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hlas s platbou stravného inkas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bankovního ústavu pro svého klienta o tom, že souhlasí s inkasem z jeho běžného účtu. Inkasovat bude Základní škola Zlín, Křiby 4788 za odebrané obědy vždy 15. den měsí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plněné potvrzení odevzdejte vedoucí školní jídel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jmení a jméno žáka:</w:t>
        <w:tab/>
        <w:t>……………………………………</w:t>
        <w:tab/>
        <w:t>Třída:</w:t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(přihlašovací) číslo strávníka-variabilní symbol: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 účtu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íslo běžného účtu/kód banky:…….</w:t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výše uvedené údaje jsou správ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běrného účtu ZŠ Zlín, Křiby 4788: 35-1422450399/0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plněný formulář lze zaslat i na výše uvedený e-ma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>Podpis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de odstřihno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ací systém – objednávání přes inter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jednávání a rušení stravy můžete provádět na internetových stránkách školy </w:t>
      </w:r>
      <w:hyperlink r:id="rId2">
        <w:r>
          <w:rPr>
            <w:rStyle w:val="InternetLink"/>
          </w:rPr>
          <w:t>www.zskriby.cz</w:t>
        </w:r>
      </w:hyperlink>
      <w:r>
        <w:rPr/>
        <w:t xml:space="preserve"> v sekci „Jídelníček“ nebo přímo na adrese  </w:t>
      </w:r>
      <w:hyperlink r:id="rId3">
        <w:r>
          <w:rPr>
            <w:rStyle w:val="InternetLink"/>
          </w:rPr>
          <w:t>http://stravenky.zskriby.cz/</w:t>
        </w:r>
      </w:hyperlink>
    </w:p>
    <w:p>
      <w:pPr>
        <w:pStyle w:val="Normal"/>
        <w:rPr/>
      </w:pPr>
      <w:r>
        <w:rPr/>
        <w:t>Přihlašovací jméno (první číslo) a heslo (druhé číslo) do stravovacího systému jste obdrželi při předání čipové karty.</w:t>
      </w:r>
    </w:p>
    <w:p>
      <w:pPr>
        <w:pStyle w:val="Normal"/>
        <w:rPr/>
      </w:pPr>
      <w:r>
        <w:rPr/>
        <w:t>Doporučujeme při prvním přihlášení HESLO změnit.</w:t>
      </w:r>
    </w:p>
    <w:p>
      <w:pPr>
        <w:pStyle w:val="Normal"/>
        <w:rPr/>
      </w:pPr>
      <w:r>
        <w:rPr/>
        <w:t>Pokud jste zapomněli přihlašovací číslo či heslo, obraťte se na paní Jančíkovou, vedoucí ŠJ na tel: 577 142 131,e-mail: jídelna@zskrib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Objednávat a rušit obědy na aktuální den můžete pouze do 8:00 hodin dané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ádání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426"/>
        <w:textAlignment w:val="baseline"/>
        <w:rPr/>
      </w:pPr>
      <w:r>
        <w:rPr/>
        <w:t>Zadejte: PŘIHLAŠOVACÍ ČÍSL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426"/>
        <w:textAlignment w:val="baseline"/>
        <w:rPr/>
      </w:pPr>
      <w:r>
        <w:rPr/>
        <w:t>Zadejte HESL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426"/>
        <w:textAlignment w:val="baseline"/>
        <w:rPr/>
      </w:pPr>
      <w:r>
        <w:rPr/>
        <w:t>Při objednávání obědů použijte záložku JÍDELNÍČEK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426"/>
        <w:textAlignment w:val="baseline"/>
        <w:rPr/>
      </w:pPr>
      <w:r>
        <w:rPr/>
        <w:t>Při rušení obědů použijte záložku PŘEHLED OBJEDNÁVE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993" w:hanging="426"/>
        <w:textAlignment w:val="baseline"/>
        <w:rPr/>
      </w:pPr>
      <w:r>
        <w:rPr/>
        <w:t>Pro kontrolu odebrané stravy použijte záložku HISTOR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iby.cz/" TargetMode="External"/><Relationship Id="rId3" Type="http://schemas.openxmlformats.org/officeDocument/2006/relationships/hyperlink" Target="http://stravenky.zskrib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1:00Z</dcterms:created>
  <dc:creator>adamova</dc:creator>
  <dc:description/>
  <cp:keywords/>
  <dc:language>en-US</dc:language>
  <cp:lastModifiedBy>Marie Adamová</cp:lastModifiedBy>
  <cp:lastPrinted>2018-08-24T10:39:00Z</cp:lastPrinted>
  <dcterms:modified xsi:type="dcterms:W3CDTF">2018-08-24T08:40:00Z</dcterms:modified>
  <cp:revision>20</cp:revision>
  <dc:subject/>
  <dc:title>Informace o školním stravování pro zákonné zástupce žáků 1 tříd škol</dc:title>
</cp:coreProperties>
</file>