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0" w:hanging="0"/>
        <w:rPr>
          <w:rFonts w:eastAsia="Times New Roman" w:cs="Arial"/>
          <w:b/>
          <w:b/>
          <w:bCs/>
          <w:i/>
          <w:i/>
          <w:iCs/>
          <w:color w:val="DA251C"/>
          <w:sz w:val="32"/>
          <w:szCs w:val="32"/>
          <w:lang w:eastAsia="cs-CZ"/>
        </w:rPr>
      </w:pPr>
      <w:r>
        <w:rPr>
          <w:rFonts w:eastAsia="Times New Roman" w:cs="Arial"/>
          <w:b/>
          <w:bCs/>
          <w:i/>
          <w:iCs/>
          <w:color w:val="DA251C"/>
          <w:sz w:val="32"/>
          <w:szCs w:val="32"/>
          <w:lang w:eastAsia="cs-CZ"/>
        </w:rPr>
        <w:t>Povinně zveřejňované informace</w:t>
      </w:r>
    </w:p>
    <w:p>
      <w:pPr>
        <w:pStyle w:val="Normal"/>
        <w:shd w:fill="FFFFFF" w:val="clear"/>
        <w:ind w:right="335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53.5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ZÁKLADNÍ INFORMACE O ŠKOLE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Povinně zveřejňované informace vyplývající ze zákona č.106/1999 Sb., o svobodném přístupu k informacím, strukturované podle vyhlášky č. 442/2006 Sb., kterou se stanoví struktura informací zveřejňovaných o povinném subjektu způsobem umožňujícím dálkový přístup.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Hlavním účelem zřízení příspěvkové organizace je zajištění činností v působnosti zřizovatele v oblasti školství dle. Zákona č. 561/2004 Sb., o předškolním, základním, středním, vyšším odborném a jiném vzdělávání (školský zákon), ve znění pozdějších předpisů.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Předmět hlavní činnosti, kterou může příspěvková organizace vykonávat, jsou činnosti těchto škol a školských zařízení:</w:t>
      </w:r>
    </w:p>
    <w:p>
      <w:pPr>
        <w:pStyle w:val="Normal"/>
        <w:numPr>
          <w:ilvl w:val="0"/>
          <w:numId w:val="7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Základní školy</w:t>
      </w:r>
    </w:p>
    <w:p>
      <w:pPr>
        <w:pStyle w:val="Normal"/>
        <w:numPr>
          <w:ilvl w:val="0"/>
          <w:numId w:val="7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Školského zařízení pro zájmové vzdělávání, a to:</w:t>
      </w:r>
    </w:p>
    <w:p>
      <w:pPr>
        <w:pStyle w:val="Normal"/>
        <w:numPr>
          <w:ilvl w:val="0"/>
          <w:numId w:val="2"/>
        </w:numPr>
        <w:shd w:fill="FFFFFF" w:val="clear"/>
        <w:spacing w:before="0" w:after="167"/>
        <w:ind w:left="1080" w:right="335" w:hanging="360"/>
        <w:jc w:val="both"/>
        <w:rPr>
          <w:rFonts w:ascii="Arial" w:hAnsi="Arial" w:cs="Arial"/>
          <w:color w:val="132156"/>
          <w:sz w:val="20"/>
          <w:szCs w:val="20"/>
          <w:lang w:eastAsia="cs-CZ"/>
        </w:rPr>
      </w:pPr>
      <w:r>
        <w:rPr>
          <w:rFonts w:eastAsia="Arial" w:cs="Arial" w:ascii="Arial" w:hAnsi="Arial"/>
          <w:color w:val="132156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Školní družiny,</w:t>
      </w:r>
    </w:p>
    <w:p>
      <w:pPr>
        <w:pStyle w:val="Normal"/>
        <w:numPr>
          <w:ilvl w:val="0"/>
          <w:numId w:val="2"/>
        </w:numPr>
        <w:shd w:fill="FFFFFF" w:val="clear"/>
        <w:spacing w:before="0" w:after="167"/>
        <w:ind w:left="108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Školní kluby</w:t>
      </w:r>
    </w:p>
    <w:p>
      <w:pPr>
        <w:pStyle w:val="Normal"/>
        <w:numPr>
          <w:ilvl w:val="0"/>
          <w:numId w:val="7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Školského účelového zařízení, a to:</w:t>
      </w:r>
    </w:p>
    <w:p>
      <w:pPr>
        <w:pStyle w:val="Normal"/>
        <w:numPr>
          <w:ilvl w:val="0"/>
          <w:numId w:val="2"/>
        </w:numPr>
        <w:shd w:fill="FFFFFF" w:val="clear"/>
        <w:spacing w:before="0" w:after="167"/>
        <w:ind w:left="108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Školní knihovny</w:t>
      </w:r>
    </w:p>
    <w:p>
      <w:pPr>
        <w:pStyle w:val="Normal"/>
        <w:numPr>
          <w:ilvl w:val="0"/>
          <w:numId w:val="7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Zařízení školního stravování, a to:</w:t>
      </w:r>
    </w:p>
    <w:p>
      <w:pPr>
        <w:pStyle w:val="Normal"/>
        <w:numPr>
          <w:ilvl w:val="0"/>
          <w:numId w:val="2"/>
        </w:numPr>
        <w:shd w:fill="FFFFFF" w:val="clear"/>
        <w:spacing w:before="0" w:after="167"/>
        <w:ind w:left="1080" w:right="335" w:hanging="360"/>
        <w:jc w:val="both"/>
        <w:rPr>
          <w:rFonts w:ascii="Arial" w:hAnsi="Arial" w:cs="Arial"/>
          <w:color w:val="132156"/>
          <w:sz w:val="20"/>
          <w:szCs w:val="20"/>
          <w:lang w:eastAsia="cs-CZ"/>
        </w:rPr>
      </w:pPr>
      <w:r>
        <w:rPr>
          <w:rFonts w:eastAsia="Arial" w:cs="Arial" w:ascii="Arial" w:hAnsi="Arial"/>
          <w:color w:val="132156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Školní jídelny, jež vydává jídla, která sama připravuje, a může připravovat jídla, která vydává výdejna.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Předmětem doplňkové činnosti, kterou může příspěvková organizace vykonávat, je: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cs="Arial"/>
          <w:color w:val="132156"/>
          <w:sz w:val="20"/>
          <w:szCs w:val="20"/>
          <w:lang w:eastAsia="cs-CZ"/>
        </w:rPr>
      </w:pPr>
      <w:r>
        <w:rPr>
          <w:rFonts w:eastAsia="Arial" w:cs="Arial" w:ascii="Arial" w:hAnsi="Arial"/>
          <w:color w:val="132156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Hostinská činnost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Realitní činnost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Pronájem a půjčování věcí movitých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Zprostředkování obchodu a služeb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Pořádání odborných kurzů, školení a jiných vzdělávacích akcí, včetně lektorské činnosti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/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Kopírovací práce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Provozování tělovýchovných a sportovních zařízení a zařízení sloužících regeneraci a rekondici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Činnost účetních poradců, vedení účetnictví, vedení daňové evidence,</w:t>
      </w:r>
    </w:p>
    <w:p>
      <w:pPr>
        <w:pStyle w:val="Normal"/>
        <w:numPr>
          <w:ilvl w:val="0"/>
          <w:numId w:val="3"/>
        </w:numPr>
        <w:shd w:fill="FFFFFF" w:val="clear"/>
        <w:spacing w:before="0" w:after="167"/>
        <w:ind w:left="720" w:right="335" w:hanging="36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Mimoškolní výchova a vzdělávání.</w:t>
      </w:r>
    </w:p>
    <w:p>
      <w:pPr>
        <w:pStyle w:val="Normal"/>
        <w:shd w:fill="FFFFFF" w:val="clear"/>
        <w:spacing w:before="84" w:after="84"/>
        <w:ind w:left="720" w:right="0" w:hanging="0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left="720"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 xml:space="preserve">Organizační struktura </w:t>
      </w:r>
    </w:p>
    <w:p>
      <w:pPr>
        <w:pStyle w:val="Normal"/>
        <w:shd w:fill="FFFFFF" w:val="clear"/>
        <w:spacing w:before="84" w:after="84"/>
        <w:ind w:left="720"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Vnitřní organizace školy je dána vnitřním předpisem č. 01Organizační řád.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Název povinného subjektu</w:t>
      </w:r>
    </w:p>
    <w:p>
      <w:pPr>
        <w:pStyle w:val="Normal"/>
        <w:shd w:fill="FFFFFF" w:val="clear"/>
        <w:spacing w:before="0" w:after="167"/>
        <w:ind w:right="335" w:hanging="0"/>
        <w:jc w:val="both"/>
        <w:rPr/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Základní škola Zlín, Křiby 4788,  příspěvková organizace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Sídlo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Křiby 4788, Zlín  PSČ 760 05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Důvod a způsob založení</w:t>
      </w:r>
    </w:p>
    <w:p>
      <w:pPr>
        <w:pStyle w:val="Normal"/>
        <w:shd w:fill="FFFFFF" w:val="clear"/>
        <w:spacing w:before="0" w:after="167"/>
        <w:ind w:right="335" w:hanging="0"/>
        <w:jc w:val="both"/>
        <w:rPr/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>Základní škola Zlín, Křiby 4788 příspěvková organizace byla zřízena usnesením Zastupitelstva města Zlína ze dne 26. 9. 2002 č. 6/31Z/2002 s účinností ke dni 1. 1. 2003.</w:t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Zřizovatel</w:t>
      </w:r>
    </w:p>
    <w:p>
      <w:pPr>
        <w:pStyle w:val="Normal"/>
        <w:shd w:fill="FFFFFF" w:val="clear"/>
        <w:spacing w:before="0" w:after="167"/>
        <w:ind w:right="335" w:hanging="0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32156"/>
          <w:sz w:val="20"/>
          <w:szCs w:val="20"/>
          <w:lang w:eastAsia="cs-CZ"/>
        </w:rPr>
        <w:t xml:space="preserve">Statutární město Zlín, nám. Míru 12, 761 40 Zlín </w:t>
        <w:br/>
        <w:t>IČ:00 283 92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Organizační struktura škol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FF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cs-CZ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Základní škola</w:t>
        <w:tab/>
        <w:t>-kapacita-700 žáků</w:t>
        <w:tab/>
        <w:t xml:space="preserve">                     IZO:103 019 600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RED_IZO:600113990</w:t>
      </w:r>
    </w:p>
    <w:p>
      <w:pPr>
        <w:pStyle w:val="Odstavecseseznamem"/>
        <w:numPr>
          <w:ilvl w:val="0"/>
          <w:numId w:val="5"/>
        </w:numPr>
        <w:rPr/>
      </w:pPr>
      <w:r>
        <w:rPr/>
        <w:t>Školní družina</w:t>
        <w:tab/>
        <w:t>-kapacita: 283 žáků</w:t>
        <w:tab/>
        <w:t xml:space="preserve">                     IZO:118 500 279</w:t>
      </w:r>
    </w:p>
    <w:p>
      <w:pPr>
        <w:pStyle w:val="Odstavecseseznamem"/>
        <w:numPr>
          <w:ilvl w:val="0"/>
          <w:numId w:val="5"/>
        </w:numPr>
        <w:rPr/>
      </w:pPr>
      <w:r>
        <w:rPr/>
        <w:t>Školní jídelna</w:t>
        <w:tab/>
        <w:t>-kapacita: 700    stravovaných       IZO:103 107 517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cs-CZ"/>
        </w:rPr>
        <w:t>Datum zápisu do rejstříku škol: 1. 1. 2005</w:t>
        <w:br/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Kontaktní spojení</w:t>
      </w:r>
    </w:p>
    <w:tbl>
      <w:tblPr>
        <w:tblW w:w="76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94"/>
        <w:gridCol w:w="4029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Adresa školy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Základní škola Zlín, Křiby 4788, 760 05 Zlín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Telefon ZŠ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577142075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fon ŠJ:</w:t>
            </w:r>
            <w:r>
              <w:rPr>
                <w:rFonts w:cs="Times New Roman" w:ascii="Times New Roman" w:hAnsi="Times New Roman"/>
                <w:lang w:val="en"/>
              </w:rPr>
              <w:t xml:space="preserve">                                                                                               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"/>
              </w:rPr>
              <w:t>577142131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Fax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  <w:r>
              <w:rPr>
                <w:sz w:val="20"/>
              </w:rPr>
              <w:t>577 140 022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E-mail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u w:val="single"/>
                <w:lang w:eastAsia="cs-CZ"/>
              </w:rPr>
              <w:t>zskriby@zskriby.cz</w:t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Webové stránky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lang w:eastAsia="cs-CZ"/>
                </w:rPr>
                <w:t>www.zskriby.cz</w:t>
              </w:r>
            </w:hyperlink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Úřadovna pro osobní návštěvu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kancelář školy</w:t>
            </w:r>
          </w:p>
        </w:tc>
      </w:tr>
    </w:tbl>
    <w:p>
      <w:pPr>
        <w:pStyle w:val="Normal"/>
        <w:shd w:fill="FFFFFF" w:val="clear"/>
        <w:spacing w:before="0" w:after="167"/>
        <w:ind w:right="335" w:hanging="0"/>
        <w:rPr/>
      </w:pPr>
      <w:r>
        <w:rPr/>
        <w:tab/>
      </w:r>
    </w:p>
    <w:p>
      <w:pPr>
        <w:pStyle w:val="Normal"/>
        <w:shd w:fill="FFFFFF" w:val="clear"/>
        <w:spacing w:before="0" w:after="167"/>
        <w:ind w:right="335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Údaje o bankovním spojení pro platby ve prospěch subjektu</w:t>
      </w:r>
    </w:p>
    <w:p>
      <w:pPr>
        <w:pStyle w:val="Normal"/>
        <w:shd w:fill="FFFFFF" w:val="clear"/>
        <w:ind w:right="335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Bankovní spojení pro všechny v úvahu připadající platby: </w:t>
      </w:r>
    </w:p>
    <w:tbl>
      <w:tblPr>
        <w:tblW w:w="29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94"/>
        <w:gridCol w:w="1501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Peněžní ústav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8"/>
                <w:lang w:eastAsia="cs-CZ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ČS Zlín</w:t>
            </w:r>
          </w:p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ind w:right="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Číslo účtu: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eastAsia="Times New Roman" w:cs="Verdana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18"/>
                <w:lang w:eastAsia="cs-CZ"/>
              </w:rPr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422450399/0800</w:t>
            </w:r>
          </w:p>
          <w:p>
            <w:pPr>
              <w:pStyle w:val="Normal"/>
              <w:ind w:right="0" w:hanging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hd w:fill="FFFFFF" w:val="clear"/>
        <w:ind w:right="335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Platby lze poukázat rovněž hotově v pokladně školy v úřední hodiny:</w:t>
      </w:r>
    </w:p>
    <w:p>
      <w:pPr>
        <w:pStyle w:val="Normal"/>
        <w:shd w:fill="FFFFFF" w:val="clear"/>
        <w:ind w:right="335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pondělí – pátek    9:40 – 11:00 </w:t>
      </w:r>
    </w:p>
    <w:p>
      <w:pPr>
        <w:pStyle w:val="Normal"/>
        <w:shd w:fill="FFFFFF" w:val="clear"/>
        <w:ind w:right="335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ondělí, středa   13:30 - 15.30</w:t>
      </w:r>
    </w:p>
    <w:p>
      <w:pPr>
        <w:pStyle w:val="Normal"/>
        <w:shd w:fill="FFFFFF" w:val="clear"/>
        <w:ind w:right="335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 xml:space="preserve">nebo po osobní domluvě </w:t>
      </w:r>
    </w:p>
    <w:p>
      <w:pPr>
        <w:pStyle w:val="Normal"/>
        <w:shd w:fill="FFFFFF" w:val="clear"/>
        <w:ind w:right="335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br/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132156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Právní forma organizace</w:t>
      </w:r>
    </w:p>
    <w:p>
      <w:pPr>
        <w:pStyle w:val="Normal"/>
        <w:shd w:fill="FFFFFF" w:val="clear"/>
        <w:ind w:right="335" w:hanging="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říspěvková organizace</w:t>
        <w:br/>
        <w:br/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Identifikační číslo organizace</w:t>
      </w:r>
    </w:p>
    <w:p>
      <w:pPr>
        <w:pStyle w:val="Normal"/>
        <w:shd w:fill="FFFFFF" w:val="clear"/>
        <w:ind w:right="335" w:hanging="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71 008 179</w:t>
        <w:br/>
      </w:r>
    </w:p>
    <w:p>
      <w:pPr>
        <w:pStyle w:val="Normal"/>
        <w:shd w:fill="FFFFFF" w:val="clear"/>
        <w:spacing w:before="0" w:after="167"/>
        <w:ind w:right="335" w:hanging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DIČ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ejsme plátcem daně z přidané hodnoty</w:t>
      </w:r>
    </w:p>
    <w:p>
      <w:pPr>
        <w:pStyle w:val="Normal"/>
        <w:shd w:fill="FFFFFF" w:val="clear"/>
        <w:spacing w:before="84" w:after="84"/>
        <w:ind w:right="0" w:hanging="0"/>
        <w:rPr/>
      </w:pPr>
      <w:r>
        <w:rPr/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 xml:space="preserve">Dokumenty 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Rozvrh školy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Školní řád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Výroční zpráva</w:t>
      </w:r>
    </w:p>
    <w:p>
      <w:pPr>
        <w:pStyle w:val="Normal"/>
        <w:shd w:fill="FFFFFF" w:val="clear"/>
        <w:spacing w:before="84" w:after="84"/>
        <w:ind w:right="0" w:hanging="0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Vlastní hodnocení školy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Školní vzdělávací program ZV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Dlouhodobý záměr rozvoje školy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Vnitřní předpisy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 xml:space="preserve">Žádosti o informace 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>Ústní podání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righ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elefonicky – telefon školy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righ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osobně - v kanceláři školy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>Písemné podání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Žádost lze formulovat volně a doručit osobně, prostřednictvím pošty na poštovní adresu sídla školy nebo elektronicky na adresu elektronické podatelny s uvedením následujících údajů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identifikace žadatele (u fyzické osoby jméno, příjmení, adresa, telefon, příp. adresa e-mailu; u právnické osoby název subjektu, sídlo, telefon příp. adresa e-mailu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ředmět žád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righ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působ vyzvednutí informace (písemně, faxem, e-mailem, na paměťovém médiu, osobně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righ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datum a podpis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V případě neformálních zpráv, dotazů, podnětů, vzkazů a dalších zpráv, které nejsou podnětem žádostí o poskytnutí informací podle zákona č. 106/1999 Sb., o svobodném přístupu k informacím, ve znění pozdějších předpisů a nemusí být podepsány zaručeným elektronickým podpisem, je možno použít kterýkoliv z výše uvedených kontaktů.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444444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 xml:space="preserve">Formuláře 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Seznam používaných formulářů s jejich označením a popisem, způsob a místo, kde lze formulář získat.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3">
        <w:r>
          <w:rPr>
            <w:rStyle w:val="InternetLink"/>
            <w:color w:val="000000"/>
            <w:u w:val="none"/>
            <w:lang w:val="en"/>
          </w:rPr>
          <w:t>odhlášení žáka ze školy</w:t>
        </w:r>
      </w:hyperlink>
      <w:r>
        <w:rPr>
          <w:lang w:val="en"/>
        </w:rPr>
        <w:t xml:space="preserve">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4">
        <w:r>
          <w:rPr>
            <w:rStyle w:val="InternetLink"/>
            <w:color w:val="000000"/>
            <w:u w:val="none"/>
            <w:lang w:val="en"/>
          </w:rPr>
          <w:t>uvolnění žáka z vyučovacího předmětu TV</w:t>
        </w:r>
      </w:hyperlink>
      <w:r>
        <w:rPr>
          <w:lang w:val="en"/>
        </w:rPr>
        <w:t xml:space="preserve">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5">
        <w:r>
          <w:rPr>
            <w:rStyle w:val="InternetLink"/>
            <w:color w:val="000000"/>
            <w:u w:val="none"/>
            <w:lang w:val="en"/>
          </w:rPr>
          <w:t>přestup žáka na školu</w:t>
        </w:r>
      </w:hyperlink>
      <w:r>
        <w:rPr>
          <w:lang w:val="en"/>
        </w:rPr>
        <w:t xml:space="preserve">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6">
        <w:r>
          <w:rPr>
            <w:rStyle w:val="InternetLink"/>
            <w:color w:val="000000"/>
            <w:u w:val="none"/>
            <w:lang w:val="en"/>
          </w:rPr>
          <w:t>uvolnění žáka - dovolená</w:t>
        </w:r>
      </w:hyperlink>
      <w:r>
        <w:rPr>
          <w:lang w:val="en"/>
        </w:rPr>
        <w:t xml:space="preserve">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7">
        <w:r>
          <w:rPr>
            <w:rStyle w:val="InternetLink"/>
            <w:color w:val="000000"/>
            <w:u w:val="none"/>
            <w:lang w:val="en"/>
          </w:rPr>
          <w:t>odklad povinné školní docházky</w:t>
        </w:r>
      </w:hyperlink>
      <w:r>
        <w:rPr>
          <w:lang w:val="en"/>
        </w:rPr>
        <w:t xml:space="preserve"> 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8">
        <w:r>
          <w:rPr>
            <w:rStyle w:val="InternetLink"/>
            <w:color w:val="000000"/>
            <w:u w:val="none"/>
            <w:lang w:val="en"/>
          </w:rPr>
          <w:t>pokračování v základním vzdělávání</w:t>
        </w:r>
      </w:hyperlink>
      <w:r>
        <w:rPr>
          <w:lang w:val="en"/>
        </w:rPr>
        <w:t xml:space="preserve"> 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9">
        <w:r>
          <w:rPr>
            <w:rStyle w:val="InternetLink"/>
            <w:color w:val="000000"/>
            <w:u w:val="none"/>
            <w:lang w:val="en"/>
          </w:rPr>
          <w:t>vzdělání - cizinci</w:t>
        </w:r>
      </w:hyperlink>
      <w:r>
        <w:rPr>
          <w:lang w:val="en"/>
        </w:rPr>
        <w:t xml:space="preserve"> 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žádosti o </w:t>
      </w:r>
      <w:hyperlink r:id="rId10">
        <w:r>
          <w:rPr>
            <w:rStyle w:val="InternetLink"/>
            <w:color w:val="000000"/>
            <w:u w:val="none"/>
            <w:lang w:val="en"/>
          </w:rPr>
          <w:t>slovní hodnocení žáka</w:t>
        </w:r>
      </w:hyperlink>
      <w:r>
        <w:rPr>
          <w:lang w:val="en"/>
        </w:rPr>
        <w:t xml:space="preserve"> 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posudku o </w:t>
      </w:r>
      <w:hyperlink r:id="rId11">
        <w:r>
          <w:rPr>
            <w:rStyle w:val="InternetLink"/>
            <w:color w:val="000000"/>
            <w:u w:val="none"/>
            <w:lang w:val="en"/>
          </w:rPr>
          <w:t>zdravotní způsobilosti k účasti na TV akcích a pro výuku TV</w:t>
        </w:r>
      </w:hyperlink>
      <w:r>
        <w:rPr>
          <w:lang w:val="en"/>
        </w:rPr>
        <w:t xml:space="preserve">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potvrzení o </w:t>
      </w:r>
      <w:hyperlink r:id="rId12">
        <w:r>
          <w:rPr>
            <w:rStyle w:val="InternetLink"/>
            <w:color w:val="000000"/>
            <w:u w:val="none"/>
            <w:lang w:val="en"/>
          </w:rPr>
          <w:t>zdravotní způsobilosti žáka</w:t>
        </w:r>
      </w:hyperlink>
      <w:r>
        <w:rPr>
          <w:lang w:val="en"/>
        </w:rPr>
        <w:t xml:space="preserve">  </w:t>
      </w:r>
    </w:p>
    <w:p>
      <w:pPr>
        <w:pStyle w:val="Normlnweb"/>
        <w:rPr>
          <w:lang w:val="en"/>
        </w:rPr>
      </w:pPr>
      <w:r>
        <w:rPr>
          <w:lang w:val="en"/>
        </w:rPr>
        <w:t xml:space="preserve">Formulář k oznámení o </w:t>
      </w:r>
      <w:hyperlink r:id="rId13">
        <w:r>
          <w:rPr>
            <w:rStyle w:val="InternetLink"/>
            <w:color w:val="000000"/>
            <w:u w:val="none"/>
            <w:lang w:val="en"/>
          </w:rPr>
          <w:t>plnění povinné školní docházky v zahraničí</w:t>
        </w:r>
      </w:hyperlink>
      <w:r>
        <w:rPr>
          <w:lang w:val="en"/>
        </w:rPr>
        <w:t xml:space="preserve">  </w:t>
      </w:r>
    </w:p>
    <w:p>
      <w:pPr>
        <w:pStyle w:val="Normlnweb"/>
        <w:rPr/>
      </w:pPr>
      <w:r>
        <w:rPr>
          <w:lang w:val="en"/>
        </w:rPr>
        <w:t xml:space="preserve">Formulář k potvrzení o </w:t>
      </w:r>
      <w:hyperlink r:id="rId14">
        <w:r>
          <w:rPr>
            <w:rStyle w:val="InternetLink"/>
            <w:color w:val="000000"/>
            <w:u w:val="none"/>
            <w:lang w:val="en"/>
          </w:rPr>
          <w:t>bezhotovostní platbě pro školní jídelnu</w:t>
        </w:r>
      </w:hyperlink>
      <w:r>
        <w:rPr>
          <w:lang w:val="en"/>
        </w:rPr>
        <w:t xml:space="preserve">  </w:t>
      </w:r>
    </w:p>
    <w:p>
      <w:pPr>
        <w:pStyle w:val="Normlnweb"/>
        <w:rPr>
          <w:lang w:val="en"/>
        </w:rPr>
      </w:pPr>
      <w:r>
        <w:rPr>
          <w:lang w:val="en"/>
        </w:rPr>
        <w:t> 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Všechny uvedené formuláře lze získat v úřední hodiny v kanceláři školy.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 xml:space="preserve">Popisy postupů - návody pro řešení životních situací 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Ke stažení na adrese: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 xml:space="preserve">    </w:t>
      </w:r>
      <w:hyperlink r:id="rId15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cs-CZ"/>
          </w:rPr>
          <w:t>http://portal.gov.cz/wps/portal/_s.155/696/_s.155/708?prvky=&amp;limit=10&amp;index=0&amp;o=265</w:t>
        </w:r>
      </w:hyperlink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 xml:space="preserve">Předpisy 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444444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>Nejdůležitější používané předpisy</w:t>
      </w:r>
    </w:p>
    <w:p>
      <w:pPr>
        <w:pStyle w:val="Normal"/>
        <w:shd w:fill="FFFFFF" w:val="clear"/>
        <w:spacing w:before="84" w:after="84"/>
        <w:ind w:left="361" w:right="0" w:hanging="0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Ke stažení na adrese: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>    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cs-CZ"/>
          </w:rPr>
          <w:t>http://www.msmt.cz/dokumenty</w:t>
        </w:r>
      </w:hyperlink>
    </w:p>
    <w:p>
      <w:pPr>
        <w:pStyle w:val="Normal"/>
        <w:shd w:fill="FFFFFF" w:val="clear"/>
        <w:spacing w:before="84" w:after="84"/>
        <w:ind w:left="361" w:right="0" w:hanging="0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left="720"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444444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>Vydané předpisy</w:t>
      </w:r>
    </w:p>
    <w:p>
      <w:pPr>
        <w:pStyle w:val="Normal"/>
        <w:overflowPunct w:val="false"/>
        <w:autoSpaceDE w:val="false"/>
        <w:spacing w:lineRule="auto" w:line="360" w:before="120" w:after="0"/>
        <w:ind w:right="0" w:hanging="0"/>
        <w:jc w:val="both"/>
        <w:textAlignment w:val="baseline"/>
        <w:rPr>
          <w:b/>
          <w:b/>
          <w:sz w:val="20"/>
        </w:rPr>
      </w:pPr>
      <w:r>
        <w:rPr>
          <w:b/>
          <w:sz w:val="20"/>
        </w:rPr>
        <w:t>Škola se při své činnosti řídí zejména základními organizačními směrnicemi, které tvoří součásti organizačního řádu:</w:t>
      </w:r>
    </w:p>
    <w:tbl>
      <w:tblPr>
        <w:tblW w:w="793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444444"/>
                <w:sz w:val="20"/>
              </w:rPr>
              <w:t> </w:t>
            </w:r>
            <w:r>
              <w:rPr>
                <w:b/>
              </w:rPr>
              <w:t xml:space="preserve">Organizační řád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Školní řád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pisový a skartační řád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ásady o hospodaření s FKSP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nitřní platový předpis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vidence majetku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běh účetních doklad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majetku škol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Hospodaření s přebytečným a neupotřebitelným majetkem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Inventarizace majetku škol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Činnost náhradové – škodní komis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pro poskytování osobních ochranných pracovních prostředk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polupráce školy s policií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Řády odborných učeben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Řád školy v přírodě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Řád lyžařského výcvikového kurzu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ezpečnostní plán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nitřní řád školní družin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nitřní řád školní jídeln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ahraniční výjezd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ovozní řád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Závodní preventivní péče – smlouva s lékařem/zdravotnickým zařízením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rizový plán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četní závěrka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Evidence pracovní doby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Školní výlet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Finanční kontrola – vnitřní kontrolní systém na škol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pro používání auta ke služebním cestám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oplňková činnost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Vnitřní předpis o poskytování cestovních náhrad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Školení BOZP zaměstnanců a žák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Vyřizování stížnosti  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edení pokladn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pro provádění odpisů hmotného majetku a nehmotného majetku na základní škol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stup evidence a účtování zásob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raumatologický plán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ke vzdělávání  cizinců  na základní škol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k čerpání dovolené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osobních údaj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Úplata ve školní družině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nitřní směrnice k účtovému rozvrhu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Místní provozní bezpečnostní předpisy pro tělocvičnu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dpisový plán příspěvkové organizac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lavecká výuka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k laboratorním pracím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stup při porušení povinností zaměstnance, které mu vyplývají z pracovně právního vztahu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lán DVPP a dlouhodobý plán DVPP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perační plán zimní údržby chodníků a komunikací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k provedení prověrek BOZP na škole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kyn ředitele školy k postupu při úrazu a k evidenci úraz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oužívání telefon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vobodný přístup k informacím a k ochraně informací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dat zpracovaných výpočetní technikou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chrana dat zpracovaných při kamerovém systému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pro omlouvání a uvolňování žák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ovozní řád kuchyně školního stravování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Školní jídelna-Řád HACCP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k primární prevenci sociálně patologických jevů u dětí a žák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rovozní řád venkovních hracích ploch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áklady na reprezentaci škol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Vnitřní pracovní řád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k provádění kontroly dodržování léčebného režimu zaměstnance v pracovní neschopnosti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pro provozování informačních technologií, používání hardware a software v organizaci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ém řízení rizik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ěrnice k zajištění BOZP žáků škol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vence šikan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měrnice o poskytování poradenské služby pro základní školy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Směrnice pro zadávání veřejných zakázek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měrnice na ochranu osobních údajů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eznam prací zakázaných těhotným ženám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Cs w:val="24"/>
              </w:rPr>
              <w:t>Směrnice k aplikaci zákona o registru smluv</w:t>
            </w:r>
          </w:p>
        </w:tc>
      </w:tr>
    </w:tbl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Úhrada za poskytování informací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303"/>
        <w:gridCol w:w="230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kytování informací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  <w:tab w:val="left" w:pos="2163" w:leader="none"/>
              </w:tabs>
              <w:ind w:right="-105" w:hanging="0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írování na kopírovacích strojí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A4 jednostrann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A4 oboustrann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A3 jednostrann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A3 oboustrann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k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A4 černobílé 1 stra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A4 barevné 1 stran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/>
              <w:t>1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írování na magnetické nosič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C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/>
              <w:t>2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DVD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/>
              <w:t>30,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komunikační poplat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/>
              <w:t>Meziměstské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/>
              <w:t xml:space="preserve">Dle platných tarifů 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ovné a jiné poplatk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/>
              <w:t>Dle platných tarifů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hlížení do spisů a vnitřních dokumentů škol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63" w:leader="none"/>
              </w:tabs>
              <w:ind w:right="-70" w:hanging="0"/>
              <w:rPr/>
            </w:pPr>
            <w:r>
              <w:rPr/>
              <w:t>Bezplatné</w:t>
            </w:r>
          </w:p>
        </w:tc>
      </w:tr>
    </w:tbl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rPr/>
      </w:pPr>
      <w:r>
        <w:rPr/>
        <w:t>Úhrady jsou vybírány v kanceláři školy v hotovosti, žadateli je vždy potvrzena úhrada poplatku. V odůvodněných případech lze podmínit vydání informace zaplacením úhrady nebo zálohy. Úhrada nákladů je příjmem školy.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Za správnost výběru peněz odpovídá zaměstnanec správy školy.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 xml:space="preserve">Licenční smlouvy 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444444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Bez licenčních smluv.</w:t>
      </w:r>
    </w:p>
    <w:p>
      <w:pPr>
        <w:pStyle w:val="Normal"/>
        <w:shd w:fill="FFFFFF" w:val="clear"/>
        <w:spacing w:before="84" w:after="84"/>
        <w:ind w:right="0" w:hanging="0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cs-CZ"/>
        </w:rPr>
        <w:t> </w:t>
      </w:r>
      <w:r>
        <w:rPr>
          <w:rFonts w:eastAsia="Arial" w:cs="Arial" w:ascii="Arial" w:hAnsi="Arial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Výroční zpráva podle zákona č. 106/1999 Sb., o svobodném přístupu k informacím</w:t>
      </w:r>
    </w:p>
    <w:p>
      <w:pPr>
        <w:pStyle w:val="Normal"/>
        <w:shd w:fill="FFFFFF" w:val="clear"/>
        <w:spacing w:before="84" w:after="84"/>
        <w:ind w:right="0" w:hanging="0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cs-CZ"/>
        </w:rPr>
        <w:t>Výroční zpráva  je uveřejněna na stránkách školy a je k nahlédnutí v kanceláři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eastAsia="Times New Roman" w:cs="Arial"/>
        <w:color w:val="00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644" w:hanging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FF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1644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right="0" w:hanging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ind w:righ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riby.cz/" TargetMode="External"/><Relationship Id="rId3" Type="http://schemas.openxmlformats.org/officeDocument/2006/relationships/hyperlink" Target="http://www.zskriby.zlinedu.cz/src/dokument/odhlaseni.doc" TargetMode="External"/><Relationship Id="rId4" Type="http://schemas.openxmlformats.org/officeDocument/2006/relationships/hyperlink" Target="http://www.zskriby.zlinedu.cz/src/dokument/uvolneniztv.doc" TargetMode="External"/><Relationship Id="rId5" Type="http://schemas.openxmlformats.org/officeDocument/2006/relationships/hyperlink" Target="http://www.zskriby.zlinedu.cz/src/dokument/prestup.doc" TargetMode="External"/><Relationship Id="rId6" Type="http://schemas.openxmlformats.org/officeDocument/2006/relationships/hyperlink" Target="http://www.zskriby.zlinedu.cz/src/dokument/uvolneni_dovolena.doc" TargetMode="External"/><Relationship Id="rId7" Type="http://schemas.openxmlformats.org/officeDocument/2006/relationships/hyperlink" Target="http://www.zskriby.zlinedu.cz/src/dokument/zadost_odklad.doc" TargetMode="External"/><Relationship Id="rId8" Type="http://schemas.openxmlformats.org/officeDocument/2006/relationships/hyperlink" Target="http://www.zskriby.zlinedu.cz/src/dokument/pokracovani_studia.doc" TargetMode="External"/><Relationship Id="rId9" Type="http://schemas.openxmlformats.org/officeDocument/2006/relationships/hyperlink" Target="http://www.zskriby.zlinedu.cz/src/dokument/vzdelani-cizinci.doc" TargetMode="External"/><Relationship Id="rId10" Type="http://schemas.openxmlformats.org/officeDocument/2006/relationships/hyperlink" Target="http://www.zskriby.zlinedu.cz/src/dokument/slovhod.doc" TargetMode="External"/><Relationship Id="rId11" Type="http://schemas.openxmlformats.org/officeDocument/2006/relationships/hyperlink" Target="http://www.zskriby.zlinedu.cz/src/dokument/zdrzpusobilost2.doc" TargetMode="External"/><Relationship Id="rId12" Type="http://schemas.openxmlformats.org/officeDocument/2006/relationships/hyperlink" Target="http://www.zskriby.zlinedu.cz/src/dokument/zdrzpusobilost.doc" TargetMode="External"/><Relationship Id="rId13" Type="http://schemas.openxmlformats.org/officeDocument/2006/relationships/hyperlink" Target="http://www.zskriby.zlinedu.cz/src/dokument/zahranici.doc" TargetMode="External"/><Relationship Id="rId14" Type="http://schemas.openxmlformats.org/officeDocument/2006/relationships/hyperlink" Target="http://www.zskriby.zlinedu.cz/src/dokument/platba_jidelna.doc" TargetMode="External"/><Relationship Id="rId15" Type="http://schemas.openxmlformats.org/officeDocument/2006/relationships/hyperlink" Target="http://portal.gov.cz/wps/portal/_s.155/696/_s.155/708?prvky=&amp;limit=10&amp;index=0&amp;o=265" TargetMode="External"/><Relationship Id="rId16" Type="http://schemas.openxmlformats.org/officeDocument/2006/relationships/hyperlink" Target="http://www.msmt.cz/dokument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1:00Z</dcterms:created>
  <dc:creator>Zdeněk Mikoška</dc:creator>
  <dc:description/>
  <cp:keywords/>
  <dc:language>en-US</dc:language>
  <cp:lastModifiedBy>Zdeněk Mikoška</cp:lastModifiedBy>
  <dcterms:modified xsi:type="dcterms:W3CDTF">2017-08-30T11:41:00Z</dcterms:modified>
  <cp:revision>2</cp:revision>
  <dc:subject/>
  <dc:title/>
</cp:coreProperties>
</file>